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7511415" cy="1061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1415" cy="1061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7534275" cy="1065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7534275" cy="10658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7534275" cy="10658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7534275" cy="10658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7534275" cy="10658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7534275" cy="10658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7534275" cy="10658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7534275" cy="10658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7534275" cy="10658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7534275" cy="10658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7534275" cy="106584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7:23:00Z</dcterms:created>
  <dc:creator>微软中国</dc:creator>
  <dc:description/>
  <cp:keywords/>
  <dc:language>en-US</dc:language>
  <cp:lastModifiedBy>微软中国</cp:lastModifiedBy>
  <dcterms:modified xsi:type="dcterms:W3CDTF">2010-01-25T07:27:00Z</dcterms:modified>
  <cp:revision>2</cp:revision>
  <dc:subject/>
  <dc:title> </dc:title>
</cp:coreProperties>
</file>