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各种能源折标准煤参考系数（</w:t>
      </w:r>
      <w:r>
        <w:rPr>
          <w:rFonts w:eastAsia="华文中宋" w:cs="华文中宋" w:ascii="华文中宋" w:hAnsi="华文中宋"/>
          <w:sz w:val="36"/>
          <w:szCs w:val="36"/>
        </w:rPr>
        <w:t>GB/T2589-2008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atLeast" w:line="240"/>
        <w:rPr>
          <w:rFonts w:ascii="宋体;SimSun" w:hAnsi="宋体;SimSun" w:eastAsia="华文中宋" w:cs="宋体;SimSun"/>
          <w:sz w:val="36"/>
          <w:szCs w:val="21"/>
        </w:rPr>
      </w:pPr>
      <w:r>
        <w:rPr>
          <w:rFonts w:eastAsia="华文中宋" w:cs="宋体;SimSun" w:ascii="宋体;SimSun" w:hAnsi="宋体;SimSun"/>
          <w:sz w:val="36"/>
          <w:szCs w:val="21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46"/>
        <w:gridCol w:w="2786"/>
        <w:gridCol w:w="2996"/>
      </w:tblGrid>
      <w:tr>
        <w:trPr>
          <w:tblHeader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能源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平均低位发热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折标准煤系数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原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0908kJ/kg(5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7143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洗精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6344kJ/kg(63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9000kgce/kg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其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洗煤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洗中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8363kJ/kg(2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2857kgce/kg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煤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8363kJ/kg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2545kJ/kg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000kcal/kg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2857kgce/kg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4286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焦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28435kJ/kg(68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9714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原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1816kJ/kg(10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286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燃料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1816kJ/kg(10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286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汽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3070kJ/kg(103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714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煤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3070kJ/kg(103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714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柴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2652kJ/kg(102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571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煤焦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3453kJ/kg(8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1429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渣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1816kJ/kg(10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286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液化石油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50179kJ/kg(12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7143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炼厂干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6055kJ/kg(11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5714kgce/kg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油田天然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8931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931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33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气田天然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5544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85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2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煤矿瓦斯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4636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6726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35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0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5000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5714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焦炉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6726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7981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40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3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5714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～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6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高炉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763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1286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a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发生炉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5227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125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1786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b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重油催化裂解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9235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46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6571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c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重油热裂解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5544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85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2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d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焦炭制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6308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39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5571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e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压力气化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5054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36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5143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f)</w:t>
            </w: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水煤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0454kJ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(2500kcal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3571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粗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41816kJ/kg(10000kcal/kg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1.4286kgce/m</w:t>
            </w:r>
            <w:r>
              <w:rPr>
                <w:rFonts w:eastAsia="黑体;SimHei" w:cs="黑体;SimHei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热力（当量值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03412kgce/MJ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电力（当量值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600kJ/(kW·h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[860kcal/(kW·h)]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1229kgce/(kW·h)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电力（等价值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按当年火电发电标准煤耗计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 w:eastAsia="黑体;SimHei"/>
                <w:color w:val="000000"/>
                <w:szCs w:val="21"/>
              </w:rPr>
              <w:t>蒸汽（低压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3763MJ/t(900Mcal/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宋体;SimSun" w:hAnsi="宋体;SimSun"/>
                <w:color w:val="000000"/>
                <w:szCs w:val="21"/>
              </w:rPr>
              <w:t>0.1286kgce/kg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6">
    <w:name w:val="发文机关"/>
    <w:basedOn w:val="Normal"/>
    <w:next w:val="Style19"/>
    <w:qFormat/>
    <w:pPr/>
    <w:rPr>
      <w:rFonts w:eastAsia="方正小标宋简体;黑体"/>
      <w:color w:val="FF0000"/>
      <w:sz w:val="56"/>
      <w:szCs w:val="56"/>
    </w:rPr>
  </w:style>
  <w:style w:type="paragraph" w:styleId="Style17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18">
    <w:name w:val="公文标题"/>
    <w:basedOn w:val="Normal"/>
    <w:next w:val="Style19"/>
    <w:qFormat/>
    <w:pPr/>
    <w:rPr>
      <w:b/>
      <w:sz w:val="44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Style22">
    <w:name w:val="小标题（宋体）"/>
    <w:basedOn w:val="Normal"/>
    <w:next w:val="Style19"/>
    <w:qFormat/>
    <w:pPr/>
    <w:rPr>
      <w:sz w:val="30"/>
    </w:rPr>
  </w:style>
  <w:style w:type="paragraph" w:styleId="Style23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24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5:00Z</dcterms:created>
  <dc:creator>admin</dc:creator>
  <dc:description/>
  <cp:keywords/>
  <dc:language>en-US</dc:language>
  <cp:lastModifiedBy>Roy</cp:lastModifiedBy>
  <cp:lastPrinted>2003-12-12T15:25:00Z</cp:lastPrinted>
  <dcterms:modified xsi:type="dcterms:W3CDTF">2012-02-28T02:19:00Z</dcterms:modified>
  <cp:revision>72</cp:revision>
  <dc:subject/>
  <dc:title/>
</cp:coreProperties>
</file>