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9"/>
        <w:gridCol w:w="5546"/>
        <w:gridCol w:w="3363"/>
      </w:tblGrid>
      <w:tr>
        <w:trPr>
          <w:trHeight w:val="708" w:hRule="atLeast"/>
        </w:trPr>
        <w:tc>
          <w:tcPr>
            <w:tcW w:w="14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5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56"/>
              </w:rPr>
              <w:t>高耗能落后机电设备（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56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56"/>
              </w:rPr>
              <w:t>淘汰目录（第一批）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类别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行号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链接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-4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焊机、电阻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2-5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变压器、调压器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7-6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锅 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-11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风 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15-13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2-25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7-29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柴油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92-29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其 他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99-3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bookmarkStart w:id="0" w:name="RANGE!A13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6"/>
              </w:rPr>
              <w:t>、电动机</w:t>
            </w:r>
            <w:bookmarkEnd w:id="0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温升高，过载能力小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的电动机类产品不符合以下相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的现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8613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中小型三相异步电动机能效限定值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节能评价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2350-200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功率电动机的安全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/T 20137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三相笼型异步电动机损耗和效率的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定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756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/2002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隔爆型三相异步电动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5275-1991</w:t>
              <w:br/>
              <w:t>Y-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Y-W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户外及户外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防腐蚀型三相异步电动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9537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户内、户外防腐防爆异步电动机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要求（机座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三相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0</w:t>
              <w:br/>
              <w:t>J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JL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  <w:br/>
              <w:t>2J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0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相电阻分相起动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E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63</w:t>
              <w:br/>
              <w:t>JL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相电容起动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Y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  <w:br/>
              <w:t>ZLLOR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相电容运转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X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7</w:t>
              <w:br/>
              <w:t>JLO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隔爆型三相异步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J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隔爆型三相异步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冶金起重电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ZR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RB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功率因数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马力电动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㈠ 三相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A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  <w:br/>
              <w:t>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  <w:br/>
              <w:t>1A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  <w:br/>
              <w:t>2A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  <w:br/>
              <w:t>JW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改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㈡ 单相电阻分相起动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B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  <w:br/>
              <w:t>J 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㈢ 单相电容起动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C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  <w:br/>
              <w:t>1C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1</w:t>
              <w:br/>
              <w:t>J 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㈣ 单相电容运转异步电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  <w:br/>
              <w:t>J 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防滴式三相鼠笼型异步电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机座号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功率等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R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R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绕线转子异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R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R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R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绕线转子异步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，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用三相异步电动机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M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, DM5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  <w:br/>
              <w:t>DM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, DM4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  <w:br/>
              <w:t>DM4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L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用三相异步电动机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L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深井泵用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L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  <w:br/>
              <w:t>JL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  <w:br/>
              <w:t>JL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T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深井泵用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T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深井泵用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，堵转转矩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户外防腐和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防腐小型三相电动机系列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体积大，技术性能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D3-112S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制动电动机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Z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种功率等级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O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D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DO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P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傍磁制动电动机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3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个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H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HO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高滑差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P90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M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JD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精密机床用三相异步电动机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木工用三相异步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动机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材料消耗大，体积大，综合技术经济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T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齿轮减速三相异步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差，体积大，重量较重，转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规格少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O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O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变级、多速三相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步电动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耗高，技术性能差，体积大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-2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ZZ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ZZJ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起重冶金用直流电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差，体积大，电机过载性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差，可靠性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1" w:name="RANGE!A42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电焊机、电阻炉</w:t>
            </w:r>
            <w:bookmarkEnd w:id="1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直流弧焊电动发电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AX1—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五十年代初仿苏老产品，材料消耗大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量较重，综合技术经济指标低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淘汰的电焊机类产品不符合以下相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的现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GB/T 8118-199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弧焊机通用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GB/T 13165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弧焊机噪声测定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GB 15579.11-199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弧焊设备安全要求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部分：电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CNCA 01C-015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气电子产品强制性认证实施规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焊机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直流弧焊电动发电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A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五十年代初仿苏老产品，材料消耗大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量较重，综合技术经济指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交流弧焊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BX1—3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五十年代初仿苏老产品，材料消耗大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量较重，综合技术经济指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交流弧焊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BX1—1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X2—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五十年代仿苏老产品，体积大，重量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耗材多，性能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焊机控制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X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X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X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子管结构、质量不稳定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箱式电阻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淘汰的电阻炉类产品不符合以下相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的现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GB 5959.4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热装置的安全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部分：对电阻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热装置的特殊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0162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热处理箱式、台车式电阻炉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0163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热处理井式电阻炉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0183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传送式、震底式、推送式、滚筒式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处理连续电阻炉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650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弹体及药筒热处理箱式、台车式电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炉 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654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坩埚式熔铝电阻炉 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SJ/T 31267-199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电阻渗碳炉完好要求和检查评定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632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碳膜电阻渗碳炉 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10551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真空技术 真空感应熔炼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640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光学玻璃陶瓷坩埚熔炼炉 能耗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JB/T 5656-199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光学玻璃电热熔炼炉 能耗分等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坩埚式电阻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管式电阻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油浴电阻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5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箱式电阻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台车式电阻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R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，空炉升温时间长，空炉功率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系列井式气体渗碳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  <w:br/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D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，空炉升温时间长，空炉功率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中频无心感应熔炼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GG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06</w:t>
              <w:br/>
              <w:t>GGW—0.15</w:t>
              <w:br/>
              <w:t>GG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43</w:t>
              <w:br/>
              <w:t>GG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石棉板易损坏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2" w:name="RANGE!A57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变压器、调压器</w:t>
            </w:r>
            <w:bookmarkEnd w:id="2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中小型配电变压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S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SJL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L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L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SLZ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淘汰的变压器类产品不符合以下相应的现行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20052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相配电变压器能效限定值及节能评价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094.11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 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干式变压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9212.20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、电源装置和类似产品的安全 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干扰衰减变压器的特殊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094.1-199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 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 总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9212.1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、电源、电抗器和类似产品的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通用要求和试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9212.5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、电源装置和类似产品的安全 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一般用途隔离变压器的特殊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19212.14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、电源装置和类似产品的安全 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一般用途自耦变压器的特殊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J/T 224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标志产品技术要求 干式电力变压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JB/T 10091-200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调压器</w:t>
            </w:r>
          </w:p>
        </w:tc>
      </w:tr>
      <w:tr>
        <w:trPr>
          <w:trHeight w:val="18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J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照明用干式变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器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B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控制用干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变压器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总损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L7-30/10~SL7-1600/10</w:t>
              <w:br/>
              <w:t>S7-30/10~S7-1600/1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配电变压器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原材料消耗量大，空载损耗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负载损耗高，运行可靠性较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接触调压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TDG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TSG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载损耗大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3" w:name="RANGE!A63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锅炉</w:t>
            </w:r>
            <w:bookmarkEnd w:id="3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6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4—0.7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工业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SG 0.4—8—A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SG 0.7—8—A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SG 0.5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运行热效率低，消烟除尘问题难以解决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淘汰的锅炉产品不符合以下相应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现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 13271-200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锅炉大气污染物排放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JB/T 10094-2002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工业锅炉 通用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HJ/T 287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环境保护产品技术要求 中小型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油、燃气锅炉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纵汽包水管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ZGl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设计结构不合理，锅简管孔采用单面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接结构，不便于维修，操作人员劳动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度大，热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工业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纵汽包水管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ZG2—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纵汽包水管活动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ZH2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设计结构不合理，锅筒管孔采用单面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接结构，不便于维修，操作人员劳动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度大，热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工业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快装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G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快装链条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L4-13-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手烧炉，操作运行人员劳动强度大，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。带有小烟室结构，不安全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兰开夏、考克兰、康尼许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欧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代老式锅炉，热效率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手工操作，劳动量大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快装固定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KZGl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手烧炉。带有小烟室结构，不安全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SG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3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SG0.36—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SG0.4—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4—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4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SG0.5—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8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SG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水管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SG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NG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G1.2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手烧快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1.3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火管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NG1.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G1.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手烧快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YG1.5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WG2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NG2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SG2.2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卧式手烧锅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单层炉排手烧锅炉，热效率低，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烟浓度大，技术参数不符合系列型谱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立式火管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HG0.4—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老式单层固定炉排，热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G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老式单层固定炉排，热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2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G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老式单层固定炉排，热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H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老式单层固定炉排，热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H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老式单层固定炉排，热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快装链条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L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(I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烟室结构，不安全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快装链条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ZL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(I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烟室结构，不安全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抛煤机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H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抛煤机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H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HZ2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K4—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Z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3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Z4—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ZZ2—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振动炉排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Z2—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式振动炉排锅炉，热效率低，污染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，炉排寿命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沸腾床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HF4—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沸腾床蒸汽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HF9—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抛煤机锅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P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抛煤机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P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抛煤机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P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抛煤机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ZP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结构振动炉排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KZH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热效率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4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沸腾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HF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性能低，污染严重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-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ZL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A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火管链条蒸汽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炉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煤种适应性差，热效率低。炉墙保温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好，受压部件安全性较差。炉膛结构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好，炉排漏风大，调风性能不好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4" w:name="RANGE!A115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风机</w:t>
            </w:r>
            <w:bookmarkEnd w:id="4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压离心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的风机产品不符合以下相应的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9761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通风机能效限定值及节能评价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0080-200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调用通风机安全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/T 2888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风机和罗茨鼓风机噪声测量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7259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烧结厂用离心式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8941.1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般用途罗茨鼓风机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J/T 384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境保护产品技术要求 一般用途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噪声轴流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J/T 278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境保护产品技术要求 单级高速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气离心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J/T 251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境保护产品技术要求 罗茨鼓风机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压离心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—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氮肥离心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—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串联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需两台风机串联使用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矿井轴流主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0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烧结鼓风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D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隧道轴流通风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般轴流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T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0K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防烟轴流通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BT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B30K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80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120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160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性能参数不适合小硫酸生产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G100× 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l00×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  <w:br/>
              <w:t>LG202×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300×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  <w:br/>
              <w:t>LG4l0×4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480×6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  <w:br/>
              <w:t>LG480×6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  <w:br/>
              <w:t>LG700×5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700×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700×9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l000×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  <w:br/>
              <w:t>LGl000×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号杂乱，结构落后，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能范围窄，不能满足各种工况要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号杂乱，结构落后，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能范围窄，不能满足各种工况要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4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4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4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号杂乱，结构落后，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能范围窄，不能满足各种工况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用户选择困难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60—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60—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20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5</w:t>
              <w:br/>
              <w:t>L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号杂乱，结构落后，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能范围窄，不能满足各种工况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用户选择困难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R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6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耗能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耗材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故障率较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-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茨鼓风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14×20—1.25/2000</w:t>
              <w:br/>
              <w:t>D14×20—1.25/3500</w:t>
              <w:br/>
              <w:t>D14×20—1.25/5000</w:t>
              <w:br/>
              <w:t>D14×20—2.5/2000</w:t>
              <w:br/>
              <w:t>D14×20—2.5/3500</w:t>
              <w:br/>
              <w:t>D14×20—2.5/5000</w:t>
              <w:br/>
              <w:t>D22×21—5/2000</w:t>
              <w:br/>
              <w:t>D22×21—5/3500</w:t>
              <w:br/>
              <w:t>D22×21—5/5000</w:t>
              <w:br/>
              <w:t>D22×16—7/2000</w:t>
              <w:br/>
              <w:t>D22×16—7/3500</w:t>
              <w:br/>
              <w:t>D22×16—7/5000</w:t>
              <w:br/>
              <w:t>D22×21—10/2000</w:t>
              <w:br/>
              <w:t>D22×21—10/3500</w:t>
              <w:br/>
              <w:t>D22×21—10/5000</w:t>
              <w:br/>
              <w:t>D22×32—15/2000</w:t>
              <w:br/>
              <w:t>D22×32—15/3500</w:t>
              <w:br/>
              <w:t>D22×32—15/5000</w:t>
              <w:br/>
              <w:t>D36×28—20/2000</w:t>
              <w:br/>
              <w:t>D36×28—20/3500</w:t>
              <w:br/>
              <w:t>D36×28—20/500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在内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36×28—30/2000</w:t>
              <w:br/>
              <w:t>D36×28—30/3500</w:t>
              <w:br/>
              <w:t>D36×28—30/500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在内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36×35—40/2000</w:t>
              <w:br/>
              <w:t>D36×35—40/3500</w:t>
              <w:br/>
              <w:t>D36×35—40/500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在内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36×46—60/2000</w:t>
              <w:br/>
              <w:t>D36×46—60/3500</w:t>
              <w:br/>
              <w:t>D36×46—60/500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在内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36×60—80/2000</w:t>
              <w:br/>
              <w:t>D36×60—80/3500</w:t>
              <w:br/>
              <w:t>D36×60—80/5000</w:t>
              <w:br/>
              <w:t>D60×48—120/2000</w:t>
              <w:br/>
              <w:t>D60×48—120/3500</w:t>
              <w:br/>
              <w:t>D60×48—120/5000</w:t>
              <w:br/>
              <w:t>D60×63—160/2000</w:t>
              <w:br/>
              <w:t>D60×63—160/3500</w:t>
              <w:br/>
              <w:t>D60×63—160/5000</w:t>
              <w:br/>
              <w:t>D60×78—200/2000</w:t>
              <w:br/>
              <w:t>D60×78—200/3500</w:t>
              <w:br/>
              <w:t>D60×78—200/5000</w:t>
              <w:br/>
              <w:t>D60×90—250/2000</w:t>
              <w:br/>
              <w:t>D60×90—250/3500</w:t>
              <w:br/>
              <w:t>D60×90—250/5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号杂乱，结构落后，效率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能范围窄，不能满足各种工况要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5" w:name="RANGE!A132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泵</w:t>
            </w:r>
            <w:bookmarkEnd w:id="5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锅炉给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G270—140</w:t>
              <w:br/>
              <w:t>DG500—140</w:t>
              <w:br/>
              <w:t>DG3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，结构不合理，振动、磨损、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漏大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淘汰的泵类产品不符合以下相应的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 19762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清水离心泵能效限定值及节能评价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 22360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真空泵 安全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 21454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多联式空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热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机组能效限定值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能源效率等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6245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消防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/T 2816-2002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井用潜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GB4706.66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家用和类似用途电器的安全 泵的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殊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JB/T 8059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高压锅炉给水泵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JB/T 8096-199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离心式渣浆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JB/T 3565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长轴离心深井泵效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SC/T 6014-200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立式泥浆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  <w:t>HJ/T 336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  <w:t>环境保护产品技术要求 潜水排污泵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悬臂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系列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代仿苏产品，结构落后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P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型渣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PNK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型渣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型渣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P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重型渣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D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D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45—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次高压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72—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次高压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微型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40W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种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微型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40Y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列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种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NQ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潜水电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NQ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潜水电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NQ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潜水电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NQ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潜水电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BA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B3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BA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B1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BA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B3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BA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B5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BA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B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B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B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BA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B5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BA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B9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B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B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B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B2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F63B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F60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2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F5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压锅炉给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3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压锅炉给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潜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0QJ50×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JD3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JD5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JD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JD1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JD2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2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 1/2 BA6          1 1/2 B1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3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BA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B3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清水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BA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B1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0F2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0F4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0F103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3B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5F2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5F4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5F64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4B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5F100B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F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4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F24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4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—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豫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—3l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陕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—30</w:t>
              <w:br/>
              <w:t>BX50—3l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鲁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川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  <w:br/>
              <w:t>2.5B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</w:t>
              <w:br/>
              <w:t>BX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QNB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</w:t>
              <w:br/>
              <w:t>MN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CN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  <w:br/>
              <w:t>C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N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6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豫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陕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西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  <w:br/>
              <w:t>BX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N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  <w:br/>
              <w:t>EN3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2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西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  <w:br/>
              <w:t>3B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X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7</w:t>
              <w:br/>
              <w:t>QNB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E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7</w:t>
              <w:br/>
              <w:t>W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B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P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8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—2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豫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0—2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陕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—20</w:t>
              <w:br/>
              <w:t>BXl00—20</w:t>
              <w:br/>
              <w:t>MN100—18</w:t>
              <w:br/>
              <w:t>MN100—2l</w:t>
              <w:br/>
              <w:t>WN4—2l</w:t>
              <w:br/>
              <w:t>WN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  <w:br/>
              <w:t>EN3—25</w:t>
              <w:br/>
              <w:t>CN4—22</w:t>
              <w:br/>
              <w:t>JN100—19</w:t>
              <w:br/>
              <w:t>JN100—1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1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—1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豫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—18</w:t>
              <w:br/>
              <w:t>6TL—18</w:t>
              <w:br/>
              <w:t>MN150—11</w:t>
              <w:br/>
              <w:t>MN150—15</w:t>
              <w:br/>
              <w:t>EN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  <w:br/>
              <w:t>WN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l</w:t>
              <w:br/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</w:t>
              <w:br/>
              <w:t>JNl50—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5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0F97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0F2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0F3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0F5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0F92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0F9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级单吸耐腐蚀离心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0F38A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湘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  <w:br/>
              <w:t>CN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6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WN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  <w:br/>
              <w:t>6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湘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N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4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F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EN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4</w:t>
              <w:br/>
              <w:t>10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浙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  <w:br/>
              <w:t>12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蜗壳式混流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6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T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  <w:br/>
              <w:t>16H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0TS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7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75TS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0TS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5TS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多级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0TS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JD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JD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0JD5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00JD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50JDl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00JD2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8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J1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J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J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J3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J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J16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J1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50JQB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50QJC1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深井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JB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9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轮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—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长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—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  <w:br/>
              <w:t>BS30—4—l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使用水头偏低，结构陈旧，效率低，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靠性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2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轮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</w:t>
              <w:br/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.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长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使用水头偏低，结构陈旧，效率低，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靠性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轮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S40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长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使用水头偏低，结构陈旧，效率低，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靠性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轮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高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长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  <w:br/>
              <w:t>BS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  <w:br/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使用水头偏低，结构陈旧，效率低，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靠性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潜水电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Q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电机效率低，水泵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潜水电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QY—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电机效率低，水泵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潜水电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Q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电机效率低，水泵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小型潜水电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Q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.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电机效率低，水泵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PN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泥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 1/2 PS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泥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0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P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泥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P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泥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PN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立式泥浆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50K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潜水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W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潜污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0W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潜污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 1/2 B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喷灌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BPZ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bscript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喷灌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.5BP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喷灌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BPZ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bscript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喷灌泵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单级单吸悬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式离心泵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吸入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1/2"~8"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与技术经济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单级单吸耐腐蚀泵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吸入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"~6"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与技术经济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低压锅炉给水泵吸入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"~6"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与技术经济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中压锅炉给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Gl00—59X         DGl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9X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与技术经济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-1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长轴深水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4JD3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0JDB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JD4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与技术经济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6" w:name="RANGE!A257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压缩机</w:t>
            </w:r>
            <w:bookmarkEnd w:id="6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动力用往复式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—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  <w:br/>
              <w:t>l—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的压缩机产品不符合以下相应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现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9153-200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容积式空气压缩机能效限定值及能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等级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22207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容积式空气压缩机 安全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10892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的空气压缩机 安全规则和操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规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 4706.17-200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家用和类似用途电器的安全 电动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-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压缩机的特殊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10683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中、高压往复活塞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7658.13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氨制冷装置用辅助设备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气分离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/T 21145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运输用制冷机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JB 5029-200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斯特林制冷机通用规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B/T 22070-20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氨水吸收式制冷机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9079.1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活塞式膨胀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4334-20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静压空气轴承透平膨胀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5904.1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低压透平膨胀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6894-200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增压透平膨胀机技术条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/T 7676-199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量回收透平膨胀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GJB 2799-199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医用分子筛制氧机通用规范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动力往复式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—0.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空压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—0.1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空压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I—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空压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空压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结构不合理，输气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空气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性能落后，能耗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—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气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结构陈旧，噪声大，寿命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—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气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结构陈旧，噪声大，寿命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W—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气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环状阀结构陈旧，噪声大，寿命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—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排气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min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排气压力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7Mpa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机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k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容积流量不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1407—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规定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未用足配用电机功率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—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V—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排气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6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min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排气压力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7 Mpa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机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.5kW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容积流量不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JBl407—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规定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未用足配用电机功率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往复活塞空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V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V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VF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  <w:br/>
              <w:t>2V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F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WF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WF—3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WG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WG—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V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V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  <w:br/>
              <w:t>2V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VF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W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WF—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WF—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W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WF—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W—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耗高，油耗大，噪声高，自动保护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能差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固定式螺杆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G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移动式螺杆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LGY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陈旧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M8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氮氢气压缩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不能满足化肥厂流程的需要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氮氢气压缩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M8—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</w:t>
              <w:br/>
              <w:t>4M8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8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型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h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蓄冷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h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板式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35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蓄冷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2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蓄冷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垒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D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32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蓄冷器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D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蓄冷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D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500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h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管板式全低压流程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vertAlign w:val="subscript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带碱洗空分设备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流程落后，性能差，电耗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制冷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AJ—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结构陈旧，体积大，性能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制冷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结构陈旧，体积大，性能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制冷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结构陈旧，体积大，性能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2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制冷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4A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结构陈旧，体积大，性能指标落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PL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4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活塞式膨胀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落后，调节性能差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3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PL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透平膨胀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落后，调节性能差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3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PZ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4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活塞式膨胀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结构落后，调节性能差，效率低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-3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KF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制氧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氧气纯度低，每立方米氧气电耗高，运转周期短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7" w:name="RANGE!A292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柴油机</w:t>
            </w:r>
            <w:bookmarkEnd w:id="7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柴油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仿福格森五十年代的产品，投产二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余年未作重大改进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厂标准燃油耗率高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淘汰的柴油机类产品不符合以下相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现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0891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道路移动机械用柴油机排气污染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限值及测量方法（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19756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轮汽车和低速货车用柴油机排气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染物排放限值及测量方法（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I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3847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用压燃式发动机和压燃式发动机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排气烟度排放限值及测量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18352.3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型汽车污染物排放限值及测量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国Ⅲ、Ⅳ阶段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B 8891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功率柴油机排气污染物排放限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14097-199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功率柴油机噪声限值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8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柴油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仿福格森五十年代的产品，投产二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余年未作重大改进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厂标准燃油耗率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-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1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柴油机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四、五十年代的水平，性能落后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出厂标准燃油耗率高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-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TY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型单缸立式水冷直喷式柴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×S=100×11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定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11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300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min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可靠性差，生产批量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-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缸卧式蒸发水冷、预燃室柴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×S=65×7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标定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2.21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000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min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油耗高，重量大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bookmarkStart w:id="8" w:name="RANGE!A299"/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40"/>
              </w:rPr>
              <w:t>、其他</w:t>
            </w:r>
            <w:bookmarkEnd w:id="8"/>
          </w:p>
        </w:tc>
      </w:tr>
      <w:tr>
        <w:trPr>
          <w:trHeight w:val="3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汰产品名称及型号规格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淘 汰 理 由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中频发电机感应加热电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DJF-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DJ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BPSD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空载耗电高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不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GB/T 10067.3-200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热装置基本技术条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感应电热装置</w:t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-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插入式电极盐浴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RY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Y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RYD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电极材料耗量大，启动较麻烦，升温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长，电极占炉内空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color w:val="000000"/>
                <w:kern w:val="0"/>
                <w:sz w:val="24"/>
                <w:szCs w:val="28"/>
              </w:rPr>
              <w:t>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~2</w:t>
            </w:r>
            <w:r>
              <w:rPr>
                <w:color w:val="000000"/>
                <w:kern w:val="0"/>
                <w:sz w:val="24"/>
                <w:szCs w:val="28"/>
              </w:rPr>
              <w:t>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产品不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  <w:t>JB/T 8195.12-20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间接电阻炉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:RY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列电热浴炉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</w:rPr>
      </w:pPr>
      <w:r>
        <w:rPr>
          <w:rFonts w:cs="宋体" w:ascii="宋体" w:hAnsi="宋体"/>
          <w:b/>
          <w:kern w:val="0"/>
          <w:sz w:val="4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高耗能落后机电设备（产品）淘汰目录（第二批）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黑体"/>
          <w:b/>
          <w:b/>
          <w:kern w:val="0"/>
          <w:sz w:val="36"/>
          <w:lang w:val="zh-CN"/>
        </w:rPr>
      </w:pPr>
      <w:r>
        <w:rPr>
          <w:rFonts w:eastAsia="黑体" w:cs="黑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44"/>
          <w:lang w:val="zh-CN"/>
        </w:rPr>
      </w:pPr>
      <w:r>
        <w:rPr>
          <w:rFonts w:eastAsia="黑体" w:cs="宋体" w:ascii="宋体" w:hAnsi="宋体"/>
          <w:b/>
          <w:kern w:val="0"/>
          <w:sz w:val="44"/>
          <w:lang w:val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ascii="宋体" w:hAnsi="宋体" w:cs="宋体"/>
          <w:b/>
          <w:kern w:val="0"/>
          <w:sz w:val="44"/>
          <w:lang w:val="zh-CN"/>
        </w:rPr>
        <w:t>二○一二年四月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2"/>
              <w:sz w:val="30"/>
              <w:rFonts w:ascii="宋体" w:hAnsi="宋体" w:cs="宋体"/>
            </w:rPr>
            <w:fldChar w:fldCharType="separate"/>
          </w:r>
          <w:hyperlink w:anchor="__RefHeading___Toc9330">
            <w:r>
              <w:rPr>
                <w:rStyle w:val="IndexLink"/>
                <w:rFonts w:ascii="宋体" w:hAnsi="宋体" w:cs="宋体"/>
                <w:kern w:val="2"/>
                <w:sz w:val="30"/>
              </w:rPr>
              <w:t>一、电动机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kern w:val="2"/>
                <w:sz w:val="30"/>
              </w:rPr>
              <w:t>二、工业锅炉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kern w:val="2"/>
                <w:sz w:val="30"/>
              </w:rPr>
              <w:t>三、电器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15044">
            <w:r>
              <w:rPr>
                <w:rStyle w:val="IndexLink"/>
                <w:rFonts w:ascii="宋体" w:hAnsi="宋体" w:cs="宋体"/>
                <w:kern w:val="2"/>
                <w:sz w:val="30"/>
              </w:rPr>
              <w:t>四、变压器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105">
            <w:r>
              <w:rPr>
                <w:rStyle w:val="IndexLink"/>
                <w:rFonts w:ascii="宋体" w:hAnsi="宋体" w:cs="宋体"/>
                <w:kern w:val="2"/>
                <w:sz w:val="30"/>
              </w:rPr>
              <w:t>五、电焊机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29421">
            <w:r>
              <w:rPr>
                <w:rStyle w:val="IndexLink"/>
                <w:rFonts w:ascii="宋体" w:hAnsi="宋体" w:cs="宋体"/>
                <w:kern w:val="2"/>
                <w:sz w:val="30"/>
              </w:rPr>
              <w:t>六、机床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7738">
            <w:r>
              <w:rPr>
                <w:rStyle w:val="IndexLink"/>
                <w:rFonts w:ascii="宋体" w:hAnsi="宋体" w:cs="宋体"/>
                <w:kern w:val="2"/>
                <w:sz w:val="30"/>
              </w:rPr>
              <w:t>七、锻压设备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1</w:t>
            </w:r>
          </w:hyperlink>
          <w:r>
            <w:rPr>
              <w:rFonts w:cs="宋体" w:ascii="宋体" w:hAnsi="宋体"/>
              <w:kern w:val="2"/>
              <w:sz w:val="30"/>
            </w:rPr>
            <w:t>8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27698">
            <w:r>
              <w:rPr>
                <w:rStyle w:val="IndexLink"/>
                <w:rFonts w:ascii="宋体" w:hAnsi="宋体" w:cs="宋体"/>
                <w:kern w:val="2"/>
                <w:sz w:val="30"/>
              </w:rPr>
              <w:t>八、热处理设备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18784">
            <w:r>
              <w:rPr>
                <w:rStyle w:val="IndexLink"/>
                <w:rFonts w:ascii="宋体" w:hAnsi="宋体" w:cs="宋体"/>
                <w:kern w:val="2"/>
                <w:sz w:val="30"/>
              </w:rPr>
              <w:t>九、制冷设备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30851">
            <w:r>
              <w:rPr>
                <w:rStyle w:val="IndexLink"/>
                <w:rFonts w:ascii="宋体" w:hAnsi="宋体" w:cs="宋体"/>
                <w:kern w:val="2"/>
                <w:sz w:val="30"/>
              </w:rPr>
              <w:t>十、阀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836">
            <w:r>
              <w:rPr>
                <w:rStyle w:val="IndexLink"/>
                <w:rFonts w:ascii="宋体" w:hAnsi="宋体" w:cs="宋体"/>
                <w:kern w:val="2"/>
                <w:sz w:val="30"/>
              </w:rPr>
              <w:t>十一、泵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800"/>
            <w:rPr>
              <w:rFonts w:ascii="宋体" w:hAnsi="宋体" w:cs="宋体"/>
              <w:kern w:val="2"/>
              <w:sz w:val="30"/>
            </w:rPr>
          </w:pPr>
          <w:hyperlink w:anchor="__RefHeading___Toc5624">
            <w:r>
              <w:rPr>
                <w:rStyle w:val="IndexLink"/>
                <w:rFonts w:ascii="宋体" w:hAnsi="宋体" w:cs="宋体"/>
                <w:kern w:val="2"/>
                <w:sz w:val="30"/>
              </w:rPr>
              <w:t>十二、其他</w:t>
            </w:r>
            <w:r>
              <w:rPr>
                <w:rStyle w:val="IndexLink"/>
                <w:rFonts w:cs="宋体" w:ascii="宋体" w:hAnsi="宋体"/>
                <w:kern w:val="2"/>
                <w:sz w:val="30"/>
              </w:rPr>
              <w:tab/>
              <w:t>22</w:t>
            </w:r>
          </w:hyperlink>
        </w:p>
        <w:p>
          <w:pPr>
            <w:pStyle w:val="Normal"/>
            <w:rPr>
              <w:rFonts w:ascii="宋体" w:hAnsi="宋体" w:cs="宋体"/>
              <w:b/>
              <w:b/>
              <w:kern w:val="2"/>
              <w:sz w:val="30"/>
            </w:rPr>
          </w:pPr>
          <w:r>
            <w:rPr>
              <w:rFonts w:cs="宋体" w:ascii="宋体" w:hAnsi="宋体"/>
              <w:b/>
              <w:kern w:val="2"/>
              <w:sz w:val="30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kern w:val="2"/>
              <w:sz w:val="30"/>
            </w:rPr>
          </w:pPr>
          <w:r>
            <w:rPr>
              <w:rFonts w:cs="宋体" w:ascii="宋体" w:hAnsi="宋体"/>
              <w:b/>
              <w:kern w:val="2"/>
              <w:sz w:val="30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kern w:val="2"/>
              <w:sz w:val="30"/>
            </w:rPr>
          </w:pPr>
          <w:r>
            <w:rPr>
              <w:rFonts w:cs="宋体" w:ascii="宋体" w:hAnsi="宋体"/>
              <w:b/>
              <w:kern w:val="2"/>
              <w:sz w:val="30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kern w:val="2"/>
              <w:sz w:val="30"/>
            </w:rPr>
          </w:pPr>
          <w:r>
            <w:rPr>
              <w:rFonts w:cs="宋体" w:ascii="宋体" w:hAnsi="宋体"/>
              <w:b/>
              <w:kern w:val="2"/>
              <w:sz w:val="30"/>
            </w:rPr>
          </w:r>
          <w:r>
            <w:rPr>
              <w:sz w:val="30"/>
              <w:b/>
              <w:kern w:val="2"/>
              <w:rFonts w:cs="宋体" w:ascii="宋体" w:hAnsi="宋体"/>
            </w:rPr>
            <w:fldChar w:fldCharType="end"/>
          </w:r>
        </w:p>
      </w:sdtContent>
    </w:sdt>
    <w:p>
      <w:pPr>
        <w:pStyle w:val="Heading1"/>
        <w:spacing w:lineRule="exact" w:line="480" w:before="62" w:after="62"/>
        <w:rPr>
          <w:sz w:val="28"/>
        </w:rPr>
      </w:pPr>
      <w:bookmarkStart w:id="9" w:name="__RefHeading___Toc9330"/>
      <w:bookmarkEnd w:id="9"/>
      <w:r>
        <w:rPr>
          <w:sz w:val="28"/>
        </w:rPr>
        <w:t>一、电动机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664"/>
        <w:gridCol w:w="2766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0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5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5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3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69.0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2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04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6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32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工业</w:t>
      </w:r>
      <w:r>
        <w:rPr>
          <w:b/>
          <w:sz w:val="28"/>
        </w:rPr>
        <w:t>锅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2605"/>
        <w:gridCol w:w="2640"/>
        <w:gridCol w:w="2976"/>
      </w:tblGrid>
      <w:tr>
        <w:trPr>
          <w:trHeight w:val="564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31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</w:t>
            </w:r>
            <w:r>
              <w:rPr>
                <w:sz w:val="18"/>
              </w:rPr>
              <w:t>型立式冲天管结构燃油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燃天然气锅炉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CIBB2-2009 </w:t>
            </w:r>
            <w:r>
              <w:rPr>
                <w:sz w:val="18"/>
              </w:rPr>
              <w:t>《工业锅炉节能产品技术条件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B 24500-2009</w:t>
            </w:r>
            <w:r>
              <w:rPr>
                <w:sz w:val="18"/>
              </w:rPr>
              <w:t>《工业锅炉能效限定值及能效等级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JB/T 10094-2002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工业锅炉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3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GB 13271-2001</w:t>
              </w:r>
            </w:hyperlink>
            <w:r>
              <w:rPr>
                <w:kern w:val="0"/>
                <w:sz w:val="18"/>
                <w:lang w:val="zh-CN"/>
              </w:rPr>
              <w:t>《</w:t>
            </w:r>
            <w:hyperlink r:id="rId4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锅炉大气污染物排放标准</w:t>
              </w:r>
            </w:hyperlink>
            <w:r>
              <w:rPr>
                <w:kern w:val="0"/>
                <w:sz w:val="18"/>
                <w:lang w:val="zh-CN"/>
              </w:rPr>
              <w:t>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在原小型燃煤立式冲天管锅炉基础上，简单改型，结构落后，燃烧室长度短，不利于燃烧、燃尽、排烟温度高、热效率低。</w:t>
            </w:r>
          </w:p>
        </w:tc>
      </w:tr>
      <w:tr>
        <w:trPr>
          <w:trHeight w:val="1131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水管燃油、气蒸汽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1-0.7-Y(Q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HS2-1.0-Y(Q)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烟气行程短，传热效果差，燃烧效率低，锅炉热效率</w:t>
            </w:r>
            <w:r>
              <w:rPr>
                <w:sz w:val="18"/>
              </w:rPr>
              <w:t>低。</w:t>
            </w:r>
          </w:p>
        </w:tc>
      </w:tr>
      <w:tr>
        <w:trPr>
          <w:trHeight w:val="134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DZL2-1.0-A</w:t>
            </w:r>
            <w:r>
              <w:rPr>
                <w:rFonts w:cs="宋体" w:ascii="宋体" w:hAnsi="宋体"/>
                <w:sz w:val="18"/>
              </w:rPr>
              <w:t>Ⅱ</w:t>
            </w:r>
            <w:r>
              <w:rPr>
                <w:sz w:val="18"/>
              </w:rPr>
              <w:t>.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未改进的水火管快装锅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回燃室高温管板，安全性差、锅炉热效率低。</w:t>
            </w:r>
          </w:p>
        </w:tc>
      </w:tr>
      <w:tr>
        <w:trPr>
          <w:trHeight w:val="1412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2-4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t/h</w:t>
            </w:r>
            <w:r>
              <w:rPr>
                <w:color w:val="000000"/>
                <w:sz w:val="18"/>
              </w:rPr>
              <w:t>手摇炉排蒸汽锅炉（</w:t>
            </w:r>
            <w:r>
              <w:rPr>
                <w:color w:val="000000"/>
                <w:sz w:val="18"/>
              </w:rPr>
              <w:t>DZH2-1.0-A</w:t>
            </w:r>
            <w:r>
              <w:rPr>
                <w:rFonts w:cs="宋体" w:ascii="宋体" w:hAnsi="宋体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摇炉排需要人工加煤、出渣，劳动强度大，锅炉房环境条件差。锅炉热效率低，导致耗煤量大。燃烧不完全，排放不达标。</w:t>
            </w:r>
          </w:p>
        </w:tc>
      </w:tr>
      <w:tr>
        <w:trPr>
          <w:trHeight w:val="152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固定炉排有机热载体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GL-160M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YGL-200M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司炉工操作劳动强度大，劳动保护差。燃烧效率低，锅炉热效率低。锅炉热功率小，性价比差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锅炉排烟浓度高，烟尘排放浓度大。</w:t>
            </w:r>
          </w:p>
        </w:tc>
      </w:tr>
      <w:tr>
        <w:trPr>
          <w:trHeight w:val="216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6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往复炉排热水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DZW1.4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DZW2.8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本体为水火管结构，易出现管板裂纹、水冷壁管爆管、锅筒底部鼓包等事故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炉排设计粗糙，密闭性差，影响燃烧，炉膛出口过量空气系数大，漏煤量大，影响锅炉热效率。锅炉排放初始烟尘浓度高。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-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卧式内燃链条炉排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WNL1-13-A3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WNL2-13-A3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WNL4-13-A3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因结构限制炉膛较小，燃烧效率低，热效率低，环保指标差。煤种适应性差。回燃室高温管板，安全性差。</w:t>
            </w:r>
          </w:p>
        </w:tc>
      </w:tr>
      <w:tr>
        <w:trPr>
          <w:trHeight w:val="1555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8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沸腾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SHF6-SHF35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燃烧效率低，锅炉热效率低。埋管磨损严重，降低锅炉使用寿命。</w:t>
            </w:r>
          </w:p>
        </w:tc>
      </w:tr>
    </w:tbl>
    <w:p>
      <w:pPr>
        <w:pStyle w:val="Heading1"/>
        <w:spacing w:lineRule="exact" w:line="480" w:before="62" w:after="62"/>
        <w:rPr>
          <w:sz w:val="28"/>
        </w:rPr>
      </w:pPr>
      <w:bookmarkStart w:id="10" w:name="__RefHeading___Toc9681"/>
      <w:bookmarkEnd w:id="10"/>
      <w:r>
        <w:rPr>
          <w:kern w:val="0"/>
          <w:sz w:val="28"/>
        </w:rPr>
        <w:t>三</w:t>
      </w:r>
      <w:r>
        <w:rPr>
          <w:kern w:val="0"/>
          <w:sz w:val="28"/>
          <w:lang w:val="zh-CN"/>
        </w:rPr>
        <w:t>、</w:t>
      </w:r>
      <w:r>
        <w:rPr>
          <w:kern w:val="0"/>
          <w:sz w:val="28"/>
          <w:lang w:val="zh-CN"/>
        </w:rPr>
        <w:t>电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2927"/>
        <w:gridCol w:w="3120"/>
        <w:gridCol w:w="2100"/>
      </w:tblGrid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刀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D9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3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开关、隔离器、隔离开关以及熔断器组合电器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kern w:val="0"/>
                <w:sz w:val="18"/>
                <w:lang w:val="zh-CN"/>
              </w:rPr>
              <w:t xml:space="preserve">B/T 2179-2006  </w:t>
            </w:r>
            <w:r>
              <w:rPr>
                <w:rFonts w:cs="宋体"/>
                <w:kern w:val="0"/>
                <w:sz w:val="18"/>
                <w:lang w:val="zh-CN"/>
              </w:rPr>
              <w:t>《组合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sz w:val="18"/>
                <w:lang w:val="zh-CN"/>
              </w:rPr>
              <w:t xml:space="preserve">B/T 10164-1999  </w:t>
            </w:r>
            <w:r>
              <w:rPr>
                <w:rFonts w:cs="宋体"/>
                <w:sz w:val="18"/>
                <w:lang w:val="zh-CN"/>
              </w:rPr>
              <w:t>《主令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cs="宋体"/>
                <w:kern w:val="0"/>
                <w:sz w:val="18"/>
              </w:rPr>
              <w:t>G</w:t>
            </w:r>
            <w:r>
              <w:rPr>
                <w:kern w:val="0"/>
                <w:sz w:val="18"/>
              </w:rPr>
              <w:t xml:space="preserve">B/T 16514.2-2005 </w:t>
            </w:r>
            <w:r>
              <w:rPr>
                <w:rFonts w:cs="宋体"/>
                <w:kern w:val="0"/>
                <w:sz w:val="18"/>
              </w:rPr>
              <w:t>《电子设备用机电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5-1</w:t>
            </w:r>
            <w:r>
              <w:rPr>
                <w:rFonts w:cs="宋体"/>
                <w:kern w:val="0"/>
                <w:sz w:val="18"/>
              </w:rPr>
              <w:t>部分：按钮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空白详细规范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封闭式负荷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H2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内配熔断器为胶木管式，非正式型号产品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行程开关</w:t>
            </w:r>
            <w:r>
              <w:rPr>
                <w:kern w:val="0"/>
                <w:sz w:val="18"/>
                <w:lang w:val="zh-CN"/>
              </w:rPr>
              <w:t>LX7(20A)</w:t>
            </w:r>
            <w:r>
              <w:rPr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LX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(3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微动开关</w:t>
            </w:r>
            <w:r>
              <w:rPr>
                <w:kern w:val="0"/>
                <w:sz w:val="18"/>
                <w:lang w:val="zh-CN"/>
              </w:rPr>
              <w:t>LX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转换开关</w:t>
            </w:r>
            <w:r>
              <w:rPr>
                <w:kern w:val="0"/>
                <w:sz w:val="18"/>
                <w:lang w:val="zh-CN"/>
              </w:rPr>
              <w:t>LW4 (12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4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控制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K6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足踏开关</w:t>
            </w:r>
            <w:r>
              <w:rPr>
                <w:kern w:val="0"/>
                <w:sz w:val="18"/>
                <w:lang w:val="zh-CN"/>
              </w:rPr>
              <w:t>LT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(10A)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T2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252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2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DG22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AC380V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最大分断电流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 xml:space="preserve">220V  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80V  6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89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-892" w:hanging="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3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6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2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AC500V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DC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98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S7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38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127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按钮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</w:t>
            </w:r>
            <w:r>
              <w:rPr>
                <w:kern w:val="0"/>
                <w:sz w:val="18"/>
                <w:lang w:val="zh-CN"/>
              </w:rPr>
              <w:t>14</w:t>
            </w:r>
            <w:r>
              <w:rPr>
                <w:kern w:val="0"/>
                <w:sz w:val="18"/>
                <w:lang w:val="zh-CN"/>
              </w:rPr>
              <w:t xml:space="preserve">(1A) 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7(2.5A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8(5A)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15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37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负荷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FN1-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FW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/T 11</w:t>
            </w:r>
            <w:r>
              <w:rPr>
                <w:sz w:val="18"/>
              </w:rPr>
              <w:t xml:space="preserve">022-1999 </w:t>
            </w:r>
            <w:r>
              <w:rPr>
                <w:sz w:val="18"/>
              </w:rPr>
              <w:t>《高压开关设备和控制设备标准的共用技术要求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1985-2004 </w:t>
            </w:r>
            <w:r>
              <w:rPr>
                <w:sz w:val="18"/>
              </w:rPr>
              <w:t>《高压交流隔离开关和接地开关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25091-2010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直流隔离开关和接地开关</w:t>
            </w:r>
            <w:r>
              <w:rPr>
                <w:sz w:val="18"/>
              </w:rPr>
              <w:t>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JB/T 10185-2008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隔离开关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244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高压隔离开关</w:t>
            </w:r>
            <w:r>
              <w:rPr>
                <w:kern w:val="0"/>
                <w:sz w:val="18"/>
                <w:lang w:val="zh-CN"/>
              </w:rPr>
              <w:t>(</w:t>
            </w:r>
            <w:r>
              <w:rPr>
                <w:rFonts w:cs="宋体"/>
                <w:kern w:val="0"/>
                <w:sz w:val="18"/>
                <w:lang w:val="zh-CN"/>
              </w:rPr>
              <w:t>单臂，拱式</w:t>
            </w:r>
            <w:r>
              <w:rPr>
                <w:kern w:val="0"/>
                <w:sz w:val="1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GN1-6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-</w:t>
            </w:r>
            <w:r>
              <w:rPr>
                <w:kern w:val="0"/>
                <w:sz w:val="18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3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4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6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7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8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9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1-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14-2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3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6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8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隔离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GW3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W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1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塑壳式断路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6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8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67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0</wp:posOffset>
                      </wp:positionV>
                      <wp:extent cx="635" cy="635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2pt" to="0pt,10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气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QW1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QW-3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72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kW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6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SJ/T 31400-1994  </w:t>
            </w:r>
            <w:r>
              <w:rPr>
                <w:rFonts w:cs="宋体"/>
                <w:kern w:val="0"/>
                <w:sz w:val="18"/>
                <w:lang w:val="zh-CN"/>
              </w:rPr>
              <w:t>《高压断路器完好要求和检查评定方法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855-2008  </w:t>
            </w:r>
            <w:r>
              <w:rPr>
                <w:rFonts w:cs="宋体"/>
                <w:kern w:val="0"/>
                <w:sz w:val="18"/>
                <w:lang w:val="zh-CN"/>
              </w:rPr>
              <w:t>《高压交流真空断路器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</w:t>
            </w:r>
          </w:p>
        </w:tc>
      </w:tr>
      <w:tr>
        <w:trPr>
          <w:trHeight w:val="199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少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N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7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8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9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</w:t>
            </w:r>
            <w:r>
              <w:rPr>
                <w:kern w:val="0"/>
                <w:sz w:val="18"/>
                <w:lang w:val="zh-CN"/>
              </w:rPr>
              <w:t>12</w:t>
            </w:r>
            <w:r>
              <w:rPr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1-</w:t>
            </w:r>
            <w:r>
              <w:rPr>
                <w:kern w:val="0"/>
                <w:sz w:val="18"/>
                <w:lang w:val="zh-CN"/>
              </w:rPr>
              <w:t>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3-3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3-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1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2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耗材高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93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2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多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N1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2-6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103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六氟化硫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N</w:t>
            </w:r>
            <w:r>
              <w:rPr>
                <w:kern w:val="0"/>
                <w:sz w:val="18"/>
                <w:lang w:val="zh-CN"/>
              </w:rPr>
              <w:t>1-</w:t>
            </w:r>
            <w:r>
              <w:rPr>
                <w:kern w:val="0"/>
                <w:sz w:val="18"/>
                <w:lang w:val="zh-CN"/>
              </w:rPr>
              <w:t>27</w:t>
            </w:r>
            <w:r>
              <w:rPr>
                <w:kern w:val="0"/>
                <w:sz w:val="18"/>
                <w:lang w:val="zh-CN"/>
              </w:rPr>
              <w:t>.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效率低</w:t>
            </w:r>
          </w:p>
        </w:tc>
      </w:tr>
      <w:tr>
        <w:trPr>
          <w:trHeight w:val="96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磁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1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CN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，效率低</w:t>
            </w:r>
          </w:p>
        </w:tc>
      </w:tr>
      <w:tr>
        <w:trPr>
          <w:trHeight w:val="107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真空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ZN2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8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rFonts w:cs="宋体"/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DZ 10</w:t>
            </w:r>
            <w:r>
              <w:rPr>
                <w:rFonts w:cs="宋体"/>
                <w:kern w:val="0"/>
                <w:sz w:val="18"/>
              </w:rPr>
              <w:t>系列塑壳断路器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B 14048.2-2001</w:t>
            </w:r>
            <w:r>
              <w:rPr>
                <w:color w:val="000000"/>
                <w:sz w:val="18"/>
              </w:rPr>
              <w:t>《低压开关设备和控制设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低压断路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01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rFonts w:cs="宋体"/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DW10</w:t>
            </w:r>
            <w:r>
              <w:rPr>
                <w:rFonts w:cs="宋体"/>
                <w:kern w:val="0"/>
                <w:sz w:val="18"/>
              </w:rPr>
              <w:t>系列框架断路器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70"/>
              <w:rPr>
                <w:rFonts w:cs="宋体"/>
                <w:color w:val="000000"/>
                <w:kern w:val="0"/>
                <w:sz w:val="18"/>
              </w:rPr>
            </w:pPr>
            <w:r>
              <w:rPr>
                <w:rFonts w:cs="宋体"/>
                <w:color w:val="000000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3539.1-2008  </w:t>
            </w:r>
            <w:r>
              <w:rPr>
                <w:rFonts w:cs="宋体"/>
                <w:kern w:val="0"/>
                <w:sz w:val="18"/>
                <w:lang w:val="zh-CN"/>
              </w:rPr>
              <w:t>《低压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基本要求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5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电动机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6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变压器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75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螺旋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L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5 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分断能力低</w:t>
            </w:r>
          </w:p>
        </w:tc>
      </w:tr>
      <w:tr>
        <w:trPr>
          <w:trHeight w:val="79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7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1009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2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熔断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1-3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 xml:space="preserve"> RW2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-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RW1-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108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直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3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8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21518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交流接触器能效限定值及能效等级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6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4-2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触器和电动机起动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交流半导体电动机控制器和起动器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含软起动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，性能差</w:t>
            </w:r>
          </w:p>
        </w:tc>
      </w:tr>
      <w:tr>
        <w:trPr>
          <w:trHeight w:val="111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中压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G5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7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式结构，体积大，耗材多，综合技术经济指标低</w:t>
            </w:r>
          </w:p>
        </w:tc>
      </w:tr>
      <w:tr>
        <w:trPr>
          <w:trHeight w:val="139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交流接触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AZ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</w:rPr>
              <w:t>2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4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7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差，寿命低</w:t>
            </w:r>
          </w:p>
        </w:tc>
      </w:tr>
      <w:tr>
        <w:trPr>
          <w:trHeight w:val="118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系列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kern w:val="0"/>
                <w:sz w:val="18"/>
                <w:lang w:val="zh-CN"/>
              </w:rPr>
              <w:t>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落后，产品噪音大，触头银氧化镉对人体危害较大，耗材多</w:t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通用继电器</w:t>
            </w:r>
            <w:r>
              <w:rPr>
                <w:kern w:val="0"/>
                <w:sz w:val="18"/>
              </w:rPr>
              <w:t>JT17</w:t>
            </w:r>
            <w:r>
              <w:rPr>
                <w:rFonts w:cs="宋体"/>
                <w:kern w:val="0"/>
                <w:sz w:val="18"/>
              </w:rPr>
              <w:t>全系列共</w:t>
            </w:r>
            <w:r>
              <w:rPr>
                <w:kern w:val="0"/>
                <w:sz w:val="18"/>
              </w:rPr>
              <w:t>61</w:t>
            </w:r>
            <w:r>
              <w:rPr>
                <w:rFonts w:cs="宋体"/>
                <w:kern w:val="0"/>
                <w:sz w:val="18"/>
              </w:rPr>
              <w:t>个品种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9(5A</w:t>
            </w:r>
            <w:r>
              <w:rPr>
                <w:rFonts w:cs="宋体"/>
                <w:kern w:val="0"/>
                <w:sz w:val="18"/>
              </w:rPr>
              <w:t>，触头并联</w:t>
            </w:r>
            <w:r>
              <w:rPr>
                <w:kern w:val="0"/>
                <w:sz w:val="18"/>
              </w:rPr>
              <w:t>1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95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直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(2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0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Z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>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%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时间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45ms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制造成本较高且已有替代产品</w:t>
            </w:r>
          </w:p>
        </w:tc>
      </w:tr>
      <w:tr>
        <w:trPr>
          <w:trHeight w:val="88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  <w:r>
              <w:rPr>
                <w:kern w:val="0"/>
                <w:sz w:val="18"/>
              </w:rPr>
              <w:t>JL7</w:t>
            </w:r>
            <w:r>
              <w:rPr>
                <w:rFonts w:cs="宋体"/>
                <w:kern w:val="0"/>
                <w:sz w:val="18"/>
              </w:rPr>
              <w:t>－</w:t>
            </w:r>
            <w:r>
              <w:rPr>
                <w:kern w:val="0"/>
                <w:sz w:val="18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7-pc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30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品技术性能差</w:t>
            </w:r>
          </w:p>
        </w:tc>
      </w:tr>
      <w:tr>
        <w:trPr>
          <w:trHeight w:val="120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3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4(10-12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5(6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T7-P(5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4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时间继电器</w:t>
            </w:r>
            <w:r>
              <w:rPr>
                <w:kern w:val="0"/>
                <w:sz w:val="18"/>
              </w:rPr>
              <w:t>JSl5(0.1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80</w:t>
            </w:r>
            <w:r>
              <w:rPr>
                <w:rFonts w:cs="宋体"/>
                <w:kern w:val="0"/>
                <w:sz w:val="18"/>
              </w:rPr>
              <w:t>秒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产品性能差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热继电器</w:t>
            </w:r>
            <w:r>
              <w:rPr>
                <w:kern w:val="0"/>
                <w:sz w:val="18"/>
              </w:rPr>
              <w:t>JR4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R8(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119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FL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负序反时限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值：</w:t>
            </w:r>
            <w:r>
              <w:rPr>
                <w:kern w:val="0"/>
                <w:sz w:val="18"/>
              </w:rPr>
              <w:t>5A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50Hz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K</w:t>
            </w:r>
            <w:r>
              <w:rPr>
                <w:rFonts w:cs="宋体"/>
                <w:kern w:val="0"/>
                <w:sz w:val="18"/>
              </w:rPr>
              <w:t>值整定范围</w:t>
            </w:r>
            <w:r>
              <w:rPr>
                <w:kern w:val="0"/>
                <w:sz w:val="18"/>
              </w:rPr>
              <w:t>：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窄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整定：</w:t>
            </w:r>
            <w:r>
              <w:rPr>
                <w:kern w:val="0"/>
                <w:sz w:val="18"/>
              </w:rPr>
              <w:t>0.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：</w:t>
            </w:r>
            <w:r>
              <w:rPr>
                <w:kern w:val="0"/>
                <w:sz w:val="18"/>
              </w:rPr>
              <w:t>20VA</w:t>
            </w:r>
            <w:r>
              <w:rPr>
                <w:rFonts w:cs="宋体"/>
                <w:kern w:val="0"/>
                <w:sz w:val="18"/>
              </w:rPr>
              <w:t>／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46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反时限过电流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2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发电机逆功率保护装置和逆功率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794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计数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电子式计数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22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信号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322-1996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双位置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整定范围太窄，交流功耗大</w:t>
            </w:r>
          </w:p>
        </w:tc>
      </w:tr>
      <w:tr>
        <w:trPr>
          <w:trHeight w:val="93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G-1</w:t>
            </w:r>
            <w:r>
              <w:rPr>
                <w:rFonts w:cs="宋体"/>
                <w:kern w:val="0"/>
                <w:sz w:val="18"/>
              </w:rPr>
              <w:t>逆功率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灵敏度</w:t>
            </w:r>
            <w:r>
              <w:rPr>
                <w:kern w:val="0"/>
                <w:sz w:val="18"/>
              </w:rPr>
              <w:t>&lt;1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PH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电流回路</w:t>
            </w:r>
            <w:r>
              <w:rPr>
                <w:kern w:val="0"/>
                <w:sz w:val="18"/>
              </w:rPr>
              <w:t>&lt;25V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回路功耗大</w:t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DJ-2</w:t>
            </w:r>
            <w:r>
              <w:rPr>
                <w:rFonts w:cs="宋体"/>
                <w:kern w:val="0"/>
                <w:sz w:val="18"/>
              </w:rPr>
              <w:t>计数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5</w:t>
            </w:r>
            <w:r>
              <w:rPr>
                <w:rFonts w:cs="宋体"/>
                <w:kern w:val="0"/>
                <w:sz w:val="18"/>
              </w:rPr>
              <w:t>％额定值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2W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机械寿命</w:t>
            </w:r>
            <w:r>
              <w:rPr>
                <w:kern w:val="0"/>
                <w:sz w:val="18"/>
              </w:rPr>
              <w:t>3×103</w:t>
            </w:r>
            <w:r>
              <w:rPr>
                <w:rFonts w:cs="宋体"/>
                <w:kern w:val="0"/>
                <w:sz w:val="18"/>
              </w:rPr>
              <w:t>次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</w:t>
            </w:r>
            <w:r>
              <w:rPr>
                <w:rFonts w:cs="宋体"/>
                <w:kern w:val="0"/>
                <w:sz w:val="18"/>
              </w:rPr>
              <w:t>误差大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X-4</w:t>
            </w:r>
            <w:r>
              <w:rPr>
                <w:rFonts w:cs="宋体"/>
                <w:kern w:val="0"/>
                <w:sz w:val="18"/>
              </w:rPr>
              <w:t>信号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0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信号</w:t>
            </w:r>
            <w:r>
              <w:rPr>
                <w:rFonts w:cs="宋体"/>
                <w:kern w:val="0"/>
                <w:sz w:val="18"/>
              </w:rPr>
              <w:t>不稳定</w:t>
            </w:r>
          </w:p>
        </w:tc>
      </w:tr>
      <w:tr>
        <w:trPr>
          <w:trHeight w:val="139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LS-20</w:t>
            </w:r>
            <w:r>
              <w:rPr>
                <w:rFonts w:cs="宋体"/>
                <w:kern w:val="0"/>
                <w:sz w:val="18"/>
              </w:rPr>
              <w:t>双位置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</w:t>
            </w:r>
            <w:r>
              <w:rPr>
                <w:rFonts w:cs="宋体"/>
                <w:kern w:val="0"/>
                <w:sz w:val="18"/>
              </w:rPr>
              <w:t>%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两付转换触点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触点组数少</w:t>
            </w:r>
          </w:p>
        </w:tc>
      </w:tr>
      <w:tr>
        <w:trPr>
          <w:trHeight w:val="10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  <w:r>
              <w:rPr>
                <w:kern w:val="0"/>
                <w:sz w:val="18"/>
                <w:vertAlign w:val="subscript"/>
              </w:rPr>
              <w:t>1</w:t>
            </w:r>
            <w:r>
              <w:rPr>
                <w:rFonts w:cs="宋体"/>
                <w:kern w:val="0"/>
                <w:sz w:val="18"/>
              </w:rPr>
              <w:t>接线端子全系列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2</w:t>
            </w:r>
            <w:r>
              <w:rPr>
                <w:rFonts w:cs="宋体"/>
                <w:kern w:val="0"/>
                <w:sz w:val="18"/>
              </w:rPr>
              <w:t>接线板全系列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24975.7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低压电器环境设计导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7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线端子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509-2005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中小型异步电机用接线板技术条件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机座号</w:t>
            </w:r>
            <w:r>
              <w:rPr>
                <w:kern w:val="0"/>
                <w:sz w:val="18"/>
              </w:rPr>
              <w:t>63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355)</w:t>
            </w:r>
            <w:r>
              <w:rPr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239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热电偶、热电阻用陶瓷接线板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191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6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直流短行程制动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ZZ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3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0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湿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1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干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610-2006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牵引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730-2007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起重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牵引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Q2(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72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5kg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26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起重电磁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W</w:t>
            </w:r>
            <w:r>
              <w:rPr>
                <w:kern w:val="0"/>
                <w:sz w:val="18"/>
              </w:rPr>
              <w:t>1-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5A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电压：</w:t>
            </w:r>
            <w:r>
              <w:rPr>
                <w:kern w:val="0"/>
                <w:sz w:val="18"/>
              </w:rPr>
              <w:t>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力</w:t>
            </w:r>
            <w:r>
              <w:rPr>
                <w:kern w:val="0"/>
                <w:sz w:val="18"/>
              </w:rPr>
              <w:t>6000-45000kg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CO-10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kW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8793-2010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工业机械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电磁起动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4-2003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机电式接触器和电动机起动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118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综合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Z67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(1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5-10kW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13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并联电容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低压</w:t>
            </w:r>
            <w:r>
              <w:rPr>
                <w:sz w:val="18"/>
              </w:rPr>
              <w:t xml:space="preserve">) BY 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0.2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52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4kVar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50227-2008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并联电容器装置设计规范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4787-2010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交流断路器用均压电容器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9749-2005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耦合电容器及电容分压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耗高，技术性能落后</w:t>
            </w:r>
          </w:p>
        </w:tc>
      </w:tr>
      <w:tr>
        <w:trPr>
          <w:trHeight w:val="146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高压并联电容器</w:t>
            </w:r>
            <w:r>
              <w:rPr>
                <w:sz w:val="18"/>
              </w:rPr>
              <w:t xml:space="preserve">BW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30 kVa</w:t>
            </w: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50kVar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均压电容器</w:t>
            </w:r>
            <w:r>
              <w:rPr>
                <w:sz w:val="18"/>
              </w:rPr>
              <w:t>JY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5</w:t>
            </w:r>
            <w:r>
              <w:rPr>
                <w:rFonts w:cs="宋体" w:ascii="宋体" w:hAnsi="宋体"/>
                <w:sz w:val="18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0015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1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0.0037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 xml:space="preserve"> 0.004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3 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耦合电容器</w:t>
            </w:r>
            <w:r>
              <w:rPr>
                <w:sz w:val="18"/>
              </w:rPr>
              <w:t>OY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 xml:space="preserve"> 1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18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3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4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66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33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.005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滑线式变阻器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X2(0.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2KW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Y 0028-1999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滑动变阻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D28</w:t>
            </w:r>
            <w:r>
              <w:rPr>
                <w:sz w:val="18"/>
              </w:rPr>
              <w:t>电度表用磁钢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类铸造</w:t>
            </w:r>
            <w:r>
              <w:rPr>
                <w:sz w:val="18"/>
              </w:rPr>
              <w:t>ALNi</w:t>
            </w:r>
            <w:r>
              <w:rPr>
                <w:sz w:val="18"/>
              </w:rPr>
              <w:t>磁钢</w:t>
            </w:r>
            <w:r>
              <w:rPr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B/T 5468-1991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电度表铸造磁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术条件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88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6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8L-1-43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8L-3-0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4048.1-2000 </w:t>
            </w:r>
            <w:r>
              <w:rPr>
                <w:sz w:val="18"/>
              </w:rPr>
              <w:t>《低压开关设备和控制设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总则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7251.1-2005 </w:t>
            </w:r>
            <w:r>
              <w:rPr>
                <w:sz w:val="18"/>
              </w:rPr>
              <w:t>《低压成套开关设备和控制设备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FF"/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6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YN2-10-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IEC 60694-1996 </w:t>
            </w:r>
            <w:r>
              <w:rPr>
                <w:sz w:val="18"/>
              </w:rPr>
              <w:t>《高压开关设备和控制设备的通用技术要求》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11" w:name="__RefHeading___Toc15044"/>
      <w:bookmarkEnd w:id="11"/>
      <w:r>
        <w:rPr>
          <w:sz w:val="28"/>
        </w:rPr>
        <w:t>四</w:t>
      </w:r>
      <w:r>
        <w:rPr>
          <w:sz w:val="28"/>
        </w:rPr>
        <w:t>、变压器</w:t>
      </w:r>
    </w:p>
    <w:tbl>
      <w:tblPr>
        <w:tblW w:w="9092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955"/>
        <w:gridCol w:w="3090"/>
        <w:gridCol w:w="2192"/>
      </w:tblGrid>
      <w:tr>
        <w:trPr>
          <w:trHeight w:val="58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3573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-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SCB8</w:t>
            </w:r>
            <w:r>
              <w:rPr>
                <w:sz w:val="18"/>
              </w:rPr>
              <w:t>干式变压器</w:t>
            </w:r>
            <w:r>
              <w:rPr>
                <w:sz w:val="18"/>
              </w:rPr>
              <w:br/>
              <w:t>SCB8-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0/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 20052-2006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三相配电变压器能效限定值及节能评价值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5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HJ/T 224-2005</w:t>
              </w:r>
            </w:hyperlink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《</w:t>
            </w:r>
            <w:hyperlink r:id="rId6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环境标志产品技术要求</w:t>
              </w:r>
              <w:r>
                <w:rPr>
                  <w:rStyle w:val="InternetLink"/>
                  <w:rFonts w:eastAsia="Times New Roman"/>
                  <w:kern w:val="0"/>
                  <w:sz w:val="18"/>
                  <w:lang w:val="zh-CN"/>
                </w:rPr>
                <w:t xml:space="preserve"> </w:t>
              </w:r>
              <w:r>
                <w:rPr>
                  <w:rStyle w:val="InternetLink"/>
                  <w:kern w:val="0"/>
                  <w:sz w:val="18"/>
                  <w:lang w:val="zh-CN"/>
                </w:rPr>
                <w:t>干式电力变压器</w:t>
              </w:r>
            </w:hyperlink>
            <w:r>
              <w:rPr/>
              <w:t>》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 xml:space="preserve">GB/T 10228-2008 </w:t>
            </w:r>
          </w:p>
          <w:p>
            <w:pPr>
              <w:pStyle w:val="Normal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《干式电力变压器技术参数和要求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空载损耗、负载损耗等均达不到标准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12" w:name="__RefHeading___Toc105"/>
      <w:bookmarkEnd w:id="12"/>
      <w:r>
        <w:rPr>
          <w:sz w:val="28"/>
        </w:rPr>
        <w:t>五</w:t>
      </w:r>
      <w:r>
        <w:rPr>
          <w:sz w:val="28"/>
        </w:rPr>
        <w:t>、电焊机</w:t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tbl>
      <w:tblPr>
        <w:tblW w:w="8891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65"/>
        <w:gridCol w:w="2790"/>
        <w:gridCol w:w="2775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422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-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磁放大器式直流电弧焊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ZX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Z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8118-1995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3165-1991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噪声测定方法</w:t>
            </w:r>
            <w:r>
              <w:rPr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5579.11-1998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弧焊设备安全要求　第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kern w:val="0"/>
                <w:sz w:val="18"/>
                <w:lang w:val="zh-CN"/>
              </w:rPr>
              <w:t>电焊钳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0"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CA 01C-015-2007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气电子产品强制性认证实施规则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电焊机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ZX5</w:t>
            </w:r>
            <w:r>
              <w:rPr>
                <w:sz w:val="18"/>
              </w:rPr>
              <w:t>系列晶闸管整流式和</w:t>
            </w:r>
            <w:r>
              <w:rPr>
                <w:sz w:val="18"/>
              </w:rPr>
              <w:t>ZX7</w:t>
            </w:r>
            <w:r>
              <w:rPr>
                <w:sz w:val="18"/>
              </w:rPr>
              <w:t>系列逆变式直流电弧焊机相比，能耗指标约高出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。耗材大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13" w:name="__RefHeading___Toc29421"/>
      <w:bookmarkEnd w:id="13"/>
      <w:r>
        <w:rPr>
          <w:sz w:val="28"/>
        </w:rPr>
        <w:t>六、</w:t>
      </w:r>
      <w:r>
        <w:rPr>
          <w:sz w:val="28"/>
        </w:rPr>
        <w:t>机床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2580"/>
        <w:gridCol w:w="2796"/>
        <w:gridCol w:w="2803"/>
      </w:tblGrid>
      <w:tr>
        <w:trPr>
          <w:trHeight w:val="58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圆工作台铣床</w:t>
            </w:r>
            <w:r>
              <w:rPr>
                <w:sz w:val="18"/>
                <w:lang w:val="zh-CN"/>
              </w:rPr>
              <w:t>X521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21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3933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2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3.2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  <w:lang w:val="zh-CN"/>
              </w:rPr>
              <w:t xml:space="preserve">: </w:t>
            </w: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1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精度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宋体"/>
                <w:sz w:val="18"/>
              </w:rPr>
              <w:t>（不含</w:t>
            </w:r>
            <w:r>
              <w:rPr>
                <w:rFonts w:cs="宋体"/>
                <w:sz w:val="18"/>
              </w:rPr>
              <w:t>2000</w:t>
            </w:r>
            <w:r>
              <w:rPr>
                <w:rFonts w:cs="宋体"/>
                <w:sz w:val="18"/>
              </w:rPr>
              <w:t>年以后改进升级的同型号设备）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立式铣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0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3T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</w:rPr>
              <w:t>（不含</w:t>
            </w:r>
            <w:r>
              <w:rPr>
                <w:rFonts w:cs="宋体"/>
                <w:sz w:val="18"/>
              </w:rPr>
              <w:t>2000</w:t>
            </w:r>
            <w:r>
              <w:rPr>
                <w:rFonts w:cs="宋体"/>
                <w:sz w:val="18"/>
              </w:rPr>
              <w:t>年以后改进升级的同型号设备）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sz w:val="18"/>
                <w:lang w:val="zh-CN"/>
              </w:rPr>
              <w:t>X62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</w:rPr>
              <w:t>（不含</w:t>
            </w:r>
            <w:r>
              <w:rPr>
                <w:rFonts w:cs="宋体"/>
                <w:sz w:val="18"/>
              </w:rPr>
              <w:t>2000</w:t>
            </w:r>
            <w:r>
              <w:rPr>
                <w:rFonts w:cs="宋体"/>
                <w:sz w:val="18"/>
              </w:rPr>
              <w:t>年以后改进升级的同型号设备）</w:t>
            </w:r>
          </w:p>
        </w:tc>
      </w:tr>
      <w:tr>
        <w:trPr>
          <w:trHeight w:val="116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升降台铣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61W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3W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</w:rPr>
              <w:t>（不含</w:t>
            </w:r>
            <w:r>
              <w:rPr>
                <w:rFonts w:cs="宋体"/>
                <w:sz w:val="18"/>
              </w:rPr>
              <w:t>2000</w:t>
            </w:r>
            <w:r>
              <w:rPr>
                <w:rFonts w:cs="宋体"/>
                <w:sz w:val="18"/>
              </w:rPr>
              <w:t>年以后改进升级的同型号设备）</w:t>
            </w:r>
          </w:p>
        </w:tc>
      </w:tr>
      <w:tr>
        <w:trPr>
          <w:trHeight w:val="127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920</w:t>
            </w:r>
            <w:r>
              <w:rPr>
                <w:sz w:val="18"/>
              </w:rPr>
              <w:t>型键槽铣床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</w:rPr>
              <w:t>《产业结构调整指导目录（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本）》和</w:t>
            </w:r>
            <w:r>
              <w:rPr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kern w:val="0"/>
                <w:sz w:val="18"/>
                <w:lang w:val="zh-CN"/>
              </w:rPr>
              <w:t>(2010</w:t>
            </w:r>
            <w:r>
              <w:rPr>
                <w:kern w:val="0"/>
                <w:sz w:val="18"/>
                <w:lang w:val="zh-CN"/>
              </w:rPr>
              <w:t>年本</w:t>
            </w:r>
            <w:r>
              <w:rPr>
                <w:kern w:val="0"/>
                <w:sz w:val="18"/>
                <w:lang w:val="zh-CN"/>
              </w:rPr>
              <w:t>)</w:t>
            </w:r>
            <w:r>
              <w:rPr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坐标镗床</w:t>
            </w:r>
            <w:r>
              <w:rPr>
                <w:kern w:val="0"/>
                <w:sz w:val="18"/>
                <w:lang w:val="zh-CN"/>
              </w:rPr>
              <w:t>T42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.2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-1985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490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落地镗、落地铣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5289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铣镗床精度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固定立柱和移动式工作台机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SJ/T 31006-1994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镗床完好要求和检查评定方法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操作不方便，刻度盘显示</w:t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坐标镗床</w:t>
            </w:r>
            <w:r>
              <w:rPr>
                <w:sz w:val="18"/>
                <w:lang w:val="zh-CN"/>
              </w:rPr>
              <w:t>T416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目镜读数及操纵不便，机床热变形大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落地镗床</w:t>
            </w:r>
            <w:r>
              <w:rPr>
                <w:kern w:val="0"/>
                <w:sz w:val="18"/>
                <w:lang w:val="zh-CN"/>
              </w:rPr>
              <w:t>T62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刚性差，性能落后，供电系统可靠性差</w:t>
            </w:r>
          </w:p>
        </w:tc>
      </w:tr>
      <w:tr>
        <w:trPr>
          <w:trHeight w:val="146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镗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7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T617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</w:t>
            </w:r>
            <w:r>
              <w:rPr>
                <w:sz w:val="18"/>
                <w:lang w:val="zh-CN"/>
              </w:rPr>
              <w:t>611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B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2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可靠性差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无座标测量系统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操作不便</w:t>
            </w:r>
          </w:p>
        </w:tc>
      </w:tr>
      <w:tr>
        <w:trPr>
          <w:trHeight w:val="50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6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H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无座标测量系统</w:t>
            </w:r>
          </w:p>
        </w:tc>
      </w:tr>
      <w:tr>
        <w:trPr>
          <w:trHeight w:val="55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镗床</w:t>
            </w:r>
            <w:r>
              <w:rPr>
                <w:sz w:val="18"/>
                <w:lang w:val="zh-CN"/>
              </w:rPr>
              <w:t>TM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操作不便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面金刚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740K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91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面金刚镗床</w:t>
            </w:r>
            <w:r>
              <w:rPr>
                <w:sz w:val="18"/>
                <w:lang w:val="zh-CN"/>
              </w:rPr>
              <w:t>T74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76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176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万向摇臂钻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32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Z32K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 xml:space="preserve">JB/T 9899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移动万向摇臂钻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外观造型差，操作笨重，加工精度低，性能落后</w:t>
            </w:r>
          </w:p>
        </w:tc>
      </w:tr>
      <w:tr>
        <w:trPr>
          <w:trHeight w:val="99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620G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D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015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1537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效率低</w:t>
            </w:r>
          </w:p>
        </w:tc>
      </w:tr>
      <w:tr>
        <w:trPr>
          <w:trHeight w:val="167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M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M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主轴孔径小，转速范围小，结构陈旧，加工精度低</w:t>
            </w:r>
          </w:p>
        </w:tc>
      </w:tr>
      <w:tr>
        <w:trPr>
          <w:trHeight w:val="19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16G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加工精度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sz w:val="18"/>
                <w:lang w:val="zh-CN"/>
              </w:rPr>
              <w:t>C616-1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技术性能落后，结构陈旧</w:t>
            </w:r>
          </w:p>
        </w:tc>
      </w:tr>
      <w:tr>
        <w:trPr>
          <w:trHeight w:val="4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5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618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  </w:t>
            </w:r>
            <w:r>
              <w:rPr>
                <w:color w:val="000000"/>
                <w:sz w:val="18"/>
                <w:lang w:val="zh-CN"/>
              </w:rPr>
              <w:t xml:space="preserve">GB/T 15376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木工机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普通车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术语和精度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2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14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性能落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2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15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转塔式六角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3193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318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5376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</w:rPr>
              <w:t xml:space="preserve">JB/T 5762.2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转塔车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4136-199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加工精度差</w:t>
            </w:r>
          </w:p>
        </w:tc>
      </w:tr>
      <w:tr>
        <w:trPr>
          <w:trHeight w:val="125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CO618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</w:t>
            </w:r>
          </w:p>
        </w:tc>
      </w:tr>
      <w:tr>
        <w:trPr>
          <w:trHeight w:val="197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2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B650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B665</w:t>
            </w:r>
            <w:r>
              <w:rPr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6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-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T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Y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-1</w:t>
            </w:r>
            <w:r>
              <w:rPr>
                <w:sz w:val="18"/>
                <w:lang w:val="zh-CN"/>
              </w:rPr>
              <w:t xml:space="preserve"> 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362.3-2006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部分：技术条件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758.1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水平移动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3362.3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性能落后，行程短</w:t>
            </w:r>
            <w:r>
              <w:rPr>
                <w:kern w:val="0"/>
                <w:sz w:val="18"/>
                <w:lang w:val="zh-CN"/>
              </w:rPr>
              <w:t>(900mm)</w:t>
            </w:r>
            <w:r>
              <w:rPr>
                <w:rFonts w:cs="宋体"/>
                <w:kern w:val="0"/>
                <w:sz w:val="18"/>
                <w:lang w:val="zh-CN"/>
              </w:rPr>
              <w:t>，液压系统性能差，油温高，热变形大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手柄分散</w:t>
            </w:r>
          </w:p>
        </w:tc>
      </w:tr>
      <w:tr>
        <w:trPr>
          <w:trHeight w:val="136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2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</w:rPr>
              <w:t>SQ-SB-21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性能落后</w:t>
            </w:r>
          </w:p>
        </w:tc>
      </w:tr>
      <w:tr>
        <w:trPr>
          <w:trHeight w:val="205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2</w:t>
            </w:r>
            <w:r>
              <w:rPr>
                <w:sz w:val="18"/>
              </w:rPr>
              <w:t>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54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A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468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精度低</w:t>
            </w:r>
          </w:p>
        </w:tc>
      </w:tr>
      <w:tr>
        <w:trPr>
          <w:trHeight w:val="2001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  <w:r>
              <w:rPr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弓锯床</w:t>
            </w:r>
            <w:r>
              <w:rPr>
                <w:sz w:val="18"/>
                <w:lang w:val="zh-CN"/>
              </w:rPr>
              <w:t>G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0"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9930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立式带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31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弓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结构陈旧，切削速度慢，加工效率低</w:t>
            </w:r>
          </w:p>
        </w:tc>
      </w:tr>
      <w:tr>
        <w:trPr>
          <w:trHeight w:val="5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2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心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M108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M10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468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无心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4685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75.2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万能工具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4065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刀铲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382.2-200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矩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08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圆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，结构陈旧，加工范围小，精度低</w:t>
            </w:r>
          </w:p>
        </w:tc>
      </w:tr>
      <w:tr>
        <w:trPr>
          <w:trHeight w:val="11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</w:rPr>
              <w:t>2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 w:eastAsia="en-US"/>
              </w:rPr>
            </w:pPr>
            <w:r>
              <w:rPr>
                <w:rFonts w:cs="宋体"/>
                <w:sz w:val="18"/>
                <w:lang w:val="zh-CN"/>
              </w:rPr>
              <w:t>万能工具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6025A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M6025C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 w:eastAsia="en-US"/>
              </w:rPr>
            </w:pPr>
            <w:r>
              <w:rPr>
                <w:sz w:val="18"/>
                <w:lang w:val="zh-CN" w:eastAsia="en-US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加工范围小，加工精度低</w:t>
            </w:r>
          </w:p>
        </w:tc>
      </w:tr>
      <w:tr>
        <w:trPr>
          <w:trHeight w:val="94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刀刃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6405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，</w:t>
            </w:r>
            <w:r>
              <w:rPr>
                <w:sz w:val="18"/>
                <w:lang w:val="zh-CN"/>
              </w:rPr>
              <w:t>B</w:t>
            </w:r>
            <w:r>
              <w:rPr>
                <w:rFonts w:cs="宋体"/>
                <w:sz w:val="18"/>
                <w:lang w:val="zh-CN"/>
              </w:rPr>
              <w:t>级</w:t>
            </w:r>
          </w:p>
        </w:tc>
      </w:tr>
      <w:tr>
        <w:trPr>
          <w:trHeight w:val="8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3</w:t>
            </w:r>
            <w:r>
              <w:rPr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轴平面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7120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713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热变形大，精度保持性差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8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外圆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1432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1432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G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432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性能落后</w:t>
            </w:r>
          </w:p>
        </w:tc>
      </w:tr>
      <w:tr>
        <w:trPr>
          <w:trHeight w:val="101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滚齿机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Y32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W</w:t>
            </w:r>
            <w:r>
              <w:rPr>
                <w:kern w:val="0"/>
                <w:sz w:val="18"/>
                <w:vertAlign w:val="subscript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Y</w:t>
            </w:r>
            <w:r>
              <w:rPr>
                <w:kern w:val="0"/>
                <w:sz w:val="18"/>
                <w:vertAlign w:val="subscript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J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8064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6346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后立柱小，强度差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加工精度仅达到</w:t>
            </w:r>
            <w:r>
              <w:rPr>
                <w:kern w:val="0"/>
                <w:sz w:val="18"/>
                <w:lang w:val="zh-CN"/>
              </w:rPr>
              <w:t>7</w:t>
            </w:r>
            <w:r>
              <w:rPr>
                <w:rFonts w:cs="宋体"/>
                <w:kern w:val="0"/>
                <w:sz w:val="18"/>
                <w:lang w:val="zh-CN"/>
              </w:rPr>
              <w:t>级，不能加工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长轴齿轮</w:t>
            </w:r>
          </w:p>
        </w:tc>
      </w:tr>
      <w:tr>
        <w:trPr>
          <w:trHeight w:val="108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滚齿机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3608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性能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14" w:name="__RefHeading___Toc7738"/>
      <w:bookmarkEnd w:id="14"/>
      <w:r>
        <w:rPr>
          <w:sz w:val="28"/>
        </w:rPr>
        <w:t>七、</w:t>
      </w:r>
      <w:r>
        <w:rPr>
          <w:sz w:val="28"/>
        </w:rPr>
        <w:t>锻压设备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807"/>
        <w:gridCol w:w="2521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315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/T 10924-200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单、双点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 5091-1985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压力机的安全装置技术要求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3350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4-199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547.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7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离合器综合性能差，温升高，噪音大</w:t>
            </w:r>
          </w:p>
        </w:tc>
      </w:tr>
      <w:tr>
        <w:trPr>
          <w:trHeight w:val="11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单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4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630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8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高</w:t>
            </w:r>
          </w:p>
        </w:tc>
      </w:tr>
      <w:tr>
        <w:trPr>
          <w:trHeight w:val="124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双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-4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</w:t>
            </w:r>
            <w:r>
              <w:rPr>
                <w:rFonts w:cs="宋体"/>
                <w:color w:val="000000"/>
                <w:sz w:val="18"/>
                <w:lang w:val="zh-CN"/>
              </w:rPr>
              <w:t>高，噪音大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sz w:val="18"/>
                <w:lang w:val="zh-CN"/>
              </w:rPr>
              <w:t>J53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75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万能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YA3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9166-200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7343-201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双动薄板冲压液压机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落后，精度低，保持性差</w:t>
            </w:r>
          </w:p>
        </w:tc>
      </w:tr>
      <w:tr>
        <w:trPr>
          <w:trHeight w:val="149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15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与系统不合理，工作速度慢，精度稳定性低</w:t>
            </w:r>
          </w:p>
        </w:tc>
      </w:tr>
      <w:tr>
        <w:trPr>
          <w:trHeight w:val="10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动薄板冲压液压机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5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</w:t>
            </w:r>
            <w:r>
              <w:rPr>
                <w:rFonts w:cs="宋体"/>
                <w:sz w:val="18"/>
                <w:lang w:val="zh-CN"/>
              </w:rPr>
              <w:t>陈旧</w:t>
            </w:r>
            <w:r>
              <w:rPr>
                <w:rFonts w:cs="宋体"/>
                <w:sz w:val="18"/>
                <w:lang w:val="zh-CN"/>
              </w:rPr>
              <w:t>，无移动工作台，导向精度低</w:t>
            </w:r>
          </w:p>
        </w:tc>
      </w:tr>
      <w:tr>
        <w:trPr>
          <w:trHeight w:val="1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校正压装液压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不可靠，漏油</w:t>
            </w:r>
          </w:p>
        </w:tc>
      </w:tr>
      <w:tr>
        <w:trPr>
          <w:trHeight w:val="131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击整模自动冷镦机</w:t>
            </w:r>
            <w:r>
              <w:rPr>
                <w:sz w:val="18"/>
                <w:lang w:val="zh-CN"/>
              </w:rPr>
              <w:t>Z1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3054-1991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、双击整模自动冷镦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性能差，生产率低</w:t>
            </w:r>
          </w:p>
        </w:tc>
      </w:tr>
      <w:tr>
        <w:trPr>
          <w:trHeight w:val="199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sz w:val="18"/>
                <w:lang w:val="zh-CN"/>
              </w:rPr>
              <w:t>Z53</w:t>
            </w:r>
            <w:r>
              <w:rPr>
                <w:rFonts w:cs="宋体"/>
                <w:sz w:val="18"/>
                <w:lang w:val="zh-CN"/>
              </w:rPr>
              <w:t>-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14331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81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生产率低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剪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-1</w:t>
            </w:r>
            <w:r>
              <w:rPr>
                <w:sz w:val="18"/>
                <w:lang w:val="zh-CN"/>
              </w:rPr>
              <w:t>×1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Q11-3×18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14404-1993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8781-1998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9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棒料剪断机、鳄鱼式剪断机、剪板机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5197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刚性差，操作不便，生产率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结构陈旧，剪切质量差</w:t>
            </w:r>
          </w:p>
        </w:tc>
      </w:tr>
      <w:tr>
        <w:trPr>
          <w:trHeight w:val="9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液压剪板机</w:t>
            </w:r>
            <w:r>
              <w:rPr>
                <w:sz w:val="18"/>
                <w:lang w:val="zh-CN"/>
              </w:rPr>
              <w:t>Q12Y-20×4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间隙调整困难，精度低，电机功率大，耗能高</w:t>
            </w:r>
          </w:p>
        </w:tc>
      </w:tr>
      <w:tr>
        <w:trPr>
          <w:trHeight w:val="1306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棒料剪断机</w:t>
            </w:r>
            <w:r>
              <w:rPr>
                <w:sz w:val="18"/>
                <w:lang w:val="zh-CN"/>
              </w:rPr>
              <w:t>Q42-1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气动压料不紧，剪切质量差</w:t>
            </w:r>
          </w:p>
        </w:tc>
      </w:tr>
      <w:tr>
        <w:trPr>
          <w:trHeight w:val="12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三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16×32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5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 xml:space="preserve">-25×2000 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弯管机、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10924-2010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弧线下调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449-200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大型对称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185.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中小型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778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操作不便，可靠性差，工作精度低</w:t>
            </w:r>
          </w:p>
        </w:tc>
      </w:tr>
      <w:tr>
        <w:trPr>
          <w:trHeight w:val="295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12-25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12-20×25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加工精度差，</w:t>
            </w:r>
            <w:r>
              <w:rPr>
                <w:rFonts w:cs="宋体"/>
                <w:sz w:val="18"/>
                <w:lang w:val="zh-CN"/>
              </w:rPr>
              <w:t>传动精度低，无托辊装置</w:t>
            </w:r>
          </w:p>
        </w:tc>
      </w:tr>
      <w:tr>
        <w:trPr>
          <w:trHeight w:val="3138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丝机</w:t>
            </w:r>
            <w:r>
              <w:rPr>
                <w:sz w:val="18"/>
                <w:lang w:val="zh-CN"/>
              </w:rPr>
              <w:t>Z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1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：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2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2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、卷簧机、制钉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，可靠性差</w:t>
            </w:r>
          </w:p>
        </w:tc>
      </w:tr>
      <w:tr>
        <w:trPr>
          <w:trHeight w:val="2541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空气锤</w:t>
            </w:r>
            <w:r>
              <w:rPr>
                <w:sz w:val="18"/>
                <w:lang w:val="zh-CN"/>
              </w:rPr>
              <w:t>C</w:t>
            </w:r>
            <w:r>
              <w:rPr>
                <w:sz w:val="18"/>
                <w:lang w:val="zh-CN"/>
              </w:rPr>
              <w:t>4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6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1827.1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3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打击能量不足，操作不便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27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搓丝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25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5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镦锻机、自动切边机、自动搓丝机、自动弯曲机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056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91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生产率低，结构落后，使用范围窄</w:t>
            </w:r>
          </w:p>
        </w:tc>
      </w:tr>
      <w:tr>
        <w:trPr>
          <w:trHeight w:val="171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200</w:t>
            </w:r>
            <w:r>
              <w:rPr>
                <w:rFonts w:cs="宋体"/>
                <w:sz w:val="18"/>
                <w:lang w:val="zh-CN"/>
              </w:rPr>
              <w:t>叠板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二辊周期式四机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轧辊</w:t>
            </w:r>
            <w:r>
              <w:rPr>
                <w:sz w:val="18"/>
                <w:lang w:val="zh-CN"/>
              </w:rPr>
              <w:t>Φ760×1200mm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</w:t>
            </w:r>
            <w:r>
              <w:rPr>
                <w:sz w:val="18"/>
                <w:lang w:val="zh-CN"/>
              </w:rPr>
              <w:t>0.35</w:t>
            </w:r>
            <w:r>
              <w:rPr>
                <w:rFonts w:cs="宋体"/>
                <w:sz w:val="18"/>
                <w:lang w:val="zh-CN"/>
              </w:rPr>
              <w:t>－</w:t>
            </w:r>
            <w:r>
              <w:rPr>
                <w:sz w:val="18"/>
                <w:lang w:val="zh-CN"/>
              </w:rPr>
              <w:t>0.5×900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1800mm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 xml:space="preserve">GB 50386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轧机机械设备工程安装验收规范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  <w:tr>
        <w:trPr>
          <w:trHeight w:val="1400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2480</wp:posOffset>
                      </wp:positionV>
                      <wp:extent cx="635" cy="635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4pt" to="0pt,6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横列式线材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线速度</w:t>
            </w: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8m</w:t>
            </w:r>
            <w:r>
              <w:rPr>
                <w:rFonts w:cs="宋体"/>
                <w:sz w:val="18"/>
                <w:lang w:val="zh-CN"/>
              </w:rPr>
              <w:t>／</w:t>
            </w:r>
            <w:r>
              <w:rPr>
                <w:sz w:val="18"/>
                <w:lang w:val="zh-CN"/>
              </w:rPr>
              <w:t>s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15" w:name="__RefHeading___Toc27698"/>
      <w:bookmarkEnd w:id="15"/>
      <w:r>
        <w:rPr>
          <w:sz w:val="28"/>
        </w:rPr>
        <w:t>八</w:t>
      </w:r>
      <w:r>
        <w:rPr>
          <w:sz w:val="28"/>
        </w:rPr>
        <w:t>、热处理</w:t>
      </w:r>
      <w:r>
        <w:rPr>
          <w:sz w:val="28"/>
        </w:rPr>
        <w:t>设备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63"/>
        <w:gridCol w:w="2961"/>
        <w:gridCol w:w="2961"/>
      </w:tblGrid>
      <w:tr>
        <w:trPr>
          <w:trHeight w:val="56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53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铅浴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QY-300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B/T 5716-199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焊接件退火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能耗分等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耗能，有污染，已有节能替代产品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位式交流接触器温度控制柜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JB/T 2851-199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工业电阻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度控制柜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控制精度低，与可控硅控制柜控温的热处理加热炉相比耗能高</w:t>
            </w:r>
            <w:r>
              <w:rPr>
                <w:sz w:val="18"/>
              </w:rPr>
              <w:t>10~20%</w:t>
            </w:r>
            <w:r>
              <w:rPr>
                <w:sz w:val="18"/>
              </w:rPr>
              <w:t>，已有节能替代产品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16" w:name="__RefHeading___Toc18784"/>
      <w:bookmarkEnd w:id="16"/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制冷设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536"/>
        <w:gridCol w:w="2961"/>
        <w:gridCol w:w="2961"/>
      </w:tblGrid>
      <w:tr>
        <w:trPr>
          <w:trHeight w:val="56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212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9-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CFC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为制冷剂的制冷空调产品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19576-2004 </w:t>
            </w:r>
            <w:r>
              <w:rPr>
                <w:sz w:val="18"/>
              </w:rPr>
              <w:t>《单元式空气调节机能效限定值及能源效率等级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577-20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冷水机组能效限定值及能源效率等级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能效指标：</w:t>
            </w:r>
            <w:r>
              <w:rPr>
                <w:sz w:val="18"/>
              </w:rPr>
              <w:t>COP</w:t>
            </w:r>
            <w:r>
              <w:rPr>
                <w:sz w:val="18"/>
              </w:rPr>
              <w:t>值比主流技术产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低</w:t>
            </w:r>
            <w:r>
              <w:rPr>
                <w:sz w:val="18"/>
              </w:rPr>
              <w:t>15~30%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环境影响：</w:t>
            </w:r>
            <w:r>
              <w:rPr>
                <w:sz w:val="18"/>
              </w:rPr>
              <w:t>ODP=1</w:t>
            </w:r>
            <w:r>
              <w:rPr>
                <w:sz w:val="18"/>
              </w:rPr>
              <w:t>，对大气臭氧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有较大破坏作用。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17" w:name="__RefHeading___Toc30851"/>
      <w:bookmarkEnd w:id="17"/>
      <w:r>
        <w:rPr>
          <w:sz w:val="28"/>
        </w:rPr>
        <w:t>十、</w:t>
      </w:r>
      <w:r>
        <w:rPr>
          <w:sz w:val="28"/>
        </w:rPr>
        <w:t>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676"/>
        <w:gridCol w:w="2997"/>
        <w:gridCol w:w="2895"/>
      </w:tblGrid>
      <w:tr>
        <w:trPr>
          <w:trHeight w:val="5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宋体"/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467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0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热动力式疏水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15H-16</w:t>
            </w:r>
            <w:r>
              <w:rPr>
                <w:rFonts w:cs="宋体"/>
                <w:sz w:val="18"/>
                <w:lang w:val="en-US" w:eastAsia="en-US"/>
              </w:rPr>
              <w:t>﹑</w:t>
            </w:r>
            <w:r>
              <w:rPr>
                <w:sz w:val="18"/>
                <w:lang w:val="en-US" w:eastAsia="en-US"/>
              </w:rPr>
              <w:t>S1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19H-16C</w:t>
            </w:r>
            <w:r>
              <w:rPr>
                <w:rFonts w:cs="宋体"/>
                <w:sz w:val="18"/>
                <w:lang w:val="en-US" w:eastAsia="en-US"/>
              </w:rPr>
              <w:t>﹑</w:t>
            </w:r>
            <w:r>
              <w:rPr>
                <w:sz w:val="18"/>
                <w:lang w:val="en-US" w:eastAsia="en-US"/>
              </w:rPr>
              <w:t>S4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49H-16C</w:t>
            </w:r>
            <w:r>
              <w:rPr>
                <w:rFonts w:cs="宋体"/>
                <w:sz w:val="18"/>
                <w:lang w:val="en-US" w:eastAsia="en-US"/>
              </w:rPr>
              <w:t>﹑</w:t>
            </w:r>
            <w:r>
              <w:rPr>
                <w:sz w:val="18"/>
                <w:lang w:val="en-US" w:eastAsia="en-US"/>
              </w:rPr>
              <w:t>S19H-4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49H-40</w:t>
            </w:r>
            <w:r>
              <w:rPr>
                <w:rFonts w:cs="宋体"/>
                <w:sz w:val="18"/>
                <w:lang w:val="en-US" w:eastAsia="en-US"/>
              </w:rPr>
              <w:t>﹑</w:t>
            </w:r>
            <w:r>
              <w:rPr>
                <w:sz w:val="18"/>
                <w:lang w:val="en-US" w:eastAsia="en-US"/>
              </w:rPr>
              <w:t>S19H-6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49H-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 xml:space="preserve">GB/T 22654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蒸汽疏水阀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技术条件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/>
                <w:color w:val="000000"/>
                <w:sz w:val="18"/>
                <w:lang w:val="zh-CN"/>
              </w:rPr>
              <w:t>寿命低，漏气率高，性能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</w:tbl>
    <w:p>
      <w:pPr>
        <w:pStyle w:val="Heading1"/>
        <w:spacing w:before="0" w:after="0"/>
        <w:rPr>
          <w:sz w:val="28"/>
        </w:rPr>
      </w:pPr>
      <w:bookmarkStart w:id="18" w:name="__RefHeading___Toc836"/>
      <w:bookmarkEnd w:id="18"/>
      <w:r>
        <w:rPr>
          <w:sz w:val="28"/>
        </w:rPr>
        <w:t>十一、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4"/>
        <w:gridCol w:w="3015"/>
        <w:gridCol w:w="2880"/>
      </w:tblGrid>
      <w:tr>
        <w:trPr>
          <w:trHeight w:val="5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JD</w:t>
            </w:r>
            <w:r>
              <w:rPr>
                <w:sz w:val="18"/>
              </w:rPr>
              <w:t>型深水井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 xml:space="preserve">JB/T 3565-2006 </w:t>
            </w:r>
            <w:r>
              <w:rPr>
                <w:color w:val="000000"/>
                <w:sz w:val="18"/>
              </w:rPr>
              <w:t>《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效率》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3564-1992 </w:t>
            </w: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型式与基本参数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2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C</w:t>
            </w:r>
            <w:r>
              <w:rPr>
                <w:sz w:val="18"/>
              </w:rPr>
              <w:t>型低压锅炉给水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B/T 13007-91 </w:t>
            </w:r>
            <w:r>
              <w:rPr>
                <w:color w:val="000000"/>
                <w:sz w:val="18"/>
              </w:rPr>
              <w:t>《离心泵效率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</w:rPr>
      </w:pPr>
      <w:bookmarkStart w:id="19" w:name="__RefHeading___Toc5624"/>
      <w:bookmarkEnd w:id="19"/>
      <w:r>
        <w:rPr>
          <w:sz w:val="28"/>
        </w:rPr>
        <w:t>十二、其他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2505"/>
        <w:gridCol w:w="3084"/>
        <w:gridCol w:w="2766"/>
      </w:tblGrid>
      <w:tr>
        <w:trPr>
          <w:trHeight w:val="49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系列号规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III</w:t>
            </w:r>
            <w:r>
              <w:rPr>
                <w:color w:val="000000"/>
                <w:sz w:val="18"/>
              </w:rPr>
              <w:t>型金属阳极电解槽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471-2011</w:t>
            </w:r>
            <w:r>
              <w:rPr>
                <w:color w:val="000000"/>
                <w:sz w:val="18"/>
              </w:rPr>
              <w:t>《电解槽金属阳极涂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bookmarkStart w:id="20" w:name="1"/>
            <w:bookmarkEnd w:id="20"/>
            <w:r>
              <w:rPr>
                <w:color w:val="000000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951-2001</w:t>
            </w:r>
            <w:r>
              <w:rPr>
                <w:color w:val="000000"/>
                <w:sz w:val="18"/>
              </w:rPr>
              <w:t>《隔膜法金属阳极电解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中明令淘汰</w:t>
            </w:r>
          </w:p>
        </w:tc>
      </w:tr>
      <w:tr>
        <w:trPr>
          <w:trHeight w:val="1265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KA</w:t>
            </w:r>
            <w:r>
              <w:rPr>
                <w:color w:val="000000"/>
                <w:sz w:val="18"/>
              </w:rPr>
              <w:t>电解槽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81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G</w:t>
            </w:r>
            <w:r>
              <w:rPr>
                <w:color w:val="000000"/>
                <w:sz w:val="18"/>
              </w:rPr>
              <w:t>型过滤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8851-2010</w:t>
            </w:r>
            <w:r>
              <w:rPr>
                <w:color w:val="000000"/>
                <w:sz w:val="18"/>
              </w:rPr>
              <w:t>《矿用圆盘真空过滤机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11098-2011</w:t>
            </w:r>
            <w:r>
              <w:rPr>
                <w:color w:val="000000"/>
                <w:sz w:val="18"/>
              </w:rPr>
              <w:t>《圆盘真空过滤机用陶瓷滤板》</w:t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lang w:val="zh-CN"/>
        </w:rPr>
      </w:pPr>
      <w:r>
        <w:rPr>
          <w:rFonts w:ascii="黑体" w:hAnsi="黑体" w:cs="黑体" w:eastAsia="黑体"/>
          <w:b/>
          <w:kern w:val="0"/>
          <w:sz w:val="32"/>
          <w:lang w:val="zh-CN"/>
        </w:rPr>
        <w:t>附件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52"/>
          <w:lang w:val="zh-CN"/>
        </w:rPr>
      </w:pPr>
      <w:r>
        <w:rPr>
          <w:rFonts w:ascii="宋体" w:hAnsi="宋体" w:cs="宋体"/>
          <w:b/>
          <w:kern w:val="0"/>
          <w:sz w:val="52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52"/>
          <w:lang w:val="zh-CN"/>
        </w:rPr>
        <w:t>淘汰目录（第三批）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黑体"/>
          <w:b/>
          <w:b/>
          <w:kern w:val="0"/>
          <w:sz w:val="36"/>
          <w:lang w:val="zh-CN"/>
        </w:rPr>
      </w:pPr>
      <w:r>
        <w:rPr>
          <w:rFonts w:eastAsia="黑体" w:cs="黑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ascii="宋体" w:hAnsi="宋体" w:cs="宋体"/>
          <w:b/>
          <w:kern w:val="0"/>
          <w:sz w:val="44"/>
          <w:lang w:val="zh-CN"/>
        </w:rPr>
        <w:t>二○一四年三月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cs="宋体" w:ascii="宋体" w:hAnsi="宋体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cs="宋体" w:ascii="宋体" w:hAnsi="宋体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cs="宋体" w:ascii="宋体" w:hAnsi="宋体"/>
          <w:b/>
          <w:kern w:val="0"/>
          <w:sz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目 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Contents1"/>
        <w:tabs>
          <w:tab w:val="clear" w:pos="420"/>
          <w:tab w:val="right" w:pos="13440" w:leader="dot"/>
        </w:tabs>
        <w:spacing w:lineRule="exact" w:line="9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" w:hAnsi="宋体" w:cs="宋体"/>
              <w:kern w:val="2"/>
              <w:sz w:val="36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2"/>
              <w:sz w:val="36"/>
              <w:rFonts w:ascii="宋体" w:hAnsi="宋体" w:cs="宋体"/>
            </w:rPr>
            <w:fldChar w:fldCharType="separate"/>
          </w:r>
          <w:hyperlink w:anchor="__RefHeading___Toc9330">
            <w:r>
              <w:rPr>
                <w:rStyle w:val="IndexLink"/>
                <w:rFonts w:ascii="宋体" w:hAnsi="宋体" w:cs="宋体"/>
                <w:kern w:val="2"/>
                <w:sz w:val="36"/>
              </w:rPr>
              <w:t>一、电动机</w:t>
            </w:r>
            <w:r>
              <w:rPr>
                <w:rStyle w:val="IndexLink"/>
                <w:rFonts w:cs="宋体" w:ascii="宋体" w:hAnsi="宋体"/>
                <w:kern w:val="2"/>
                <w:sz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" w:hAnsi="宋体" w:cs="宋体"/>
              <w:color w:val="000000"/>
              <w:kern w:val="2"/>
              <w:sz w:val="36"/>
            </w:rPr>
          </w:pPr>
          <w:r>
            <w:rPr>
              <w:rFonts w:cs="宋体" w:ascii="宋体" w:hAnsi="宋体"/>
              <w:kern w:val="2"/>
              <w:sz w:val="36"/>
            </w:rPr>
            <w:t xml:space="preserve">    </w:t>
          </w:r>
          <w:hyperlink w:anchor="__RefHeading___Toc9681">
            <w:r>
              <w:rPr>
                <w:rStyle w:val="IndexLink"/>
                <w:rFonts w:ascii="宋体" w:hAnsi="宋体" w:cs="宋体"/>
                <w:color w:val="000000"/>
                <w:kern w:val="2"/>
                <w:sz w:val="36"/>
              </w:rPr>
              <w:t>二、风机</w:t>
            </w:r>
            <w:r>
              <w:rPr>
                <w:rStyle w:val="IndexLink"/>
                <w:rFonts w:cs="宋体" w:ascii="宋体" w:hAnsi="宋体"/>
                <w:color w:val="000000"/>
                <w:kern w:val="2"/>
                <w:sz w:val="36"/>
              </w:rPr>
              <w:tab/>
              <w:t>1</w:t>
            </w:r>
          </w:hyperlink>
          <w:r>
            <w:rPr>
              <w:rFonts w:cs="宋体" w:ascii="宋体" w:hAnsi="宋体"/>
              <w:color w:val="000000"/>
              <w:kern w:val="2"/>
              <w:sz w:val="36"/>
            </w:rPr>
            <w:t>4</w:t>
          </w:r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" w:hAnsi="宋体" w:cs="宋体"/>
              <w:color w:val="000000"/>
              <w:kern w:val="2"/>
              <w:sz w:val="36"/>
            </w:rPr>
          </w:pPr>
          <w:r>
            <w:rPr>
              <w:rFonts w:cs="宋体" w:ascii="宋体" w:hAnsi="宋体"/>
              <w:color w:val="000000"/>
              <w:kern w:val="2"/>
              <w:sz w:val="36"/>
            </w:rPr>
            <w:t xml:space="preserve">   </w:t>
          </w:r>
          <w:r>
            <w:rPr>
              <w:sz w:val="36"/>
              <w:kern w:val="2"/>
              <w:rFonts w:cs="宋体" w:ascii="宋体" w:hAnsi="宋体"/>
              <w:color w:val="000000"/>
            </w:rPr>
            <w:fldChar w:fldCharType="end"/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orient="landscape" w:w="16838" w:h="11906"/>
              <w:pgMar w:left="1440" w:right="1440" w:gutter="0" w:header="851" w:top="1683" w:footer="992" w:bottom="1684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autoSpaceDE w:val="false"/>
        <w:spacing w:lineRule="exact" w:line="600"/>
        <w:jc w:val="left"/>
        <w:rPr>
          <w:b/>
          <w:b/>
          <w:sz w:val="32"/>
        </w:rPr>
      </w:pPr>
      <w:r>
        <w:rPr>
          <w:b/>
          <w:sz w:val="32"/>
        </w:rPr>
        <w:t>一、电动机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"/>
        <w:gridCol w:w="2341"/>
        <w:gridCol w:w="2310"/>
        <w:gridCol w:w="2685"/>
        <w:gridCol w:w="3000"/>
        <w:gridCol w:w="286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1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3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55L1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Y355L2-6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2.2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6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8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2-2     Y2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jc w:val="left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53"/>
        <w:gridCol w:w="2340"/>
        <w:gridCol w:w="2655"/>
        <w:gridCol w:w="3000"/>
        <w:gridCol w:w="28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9"/>
        <w:gridCol w:w="2310"/>
        <w:gridCol w:w="2685"/>
        <w:gridCol w:w="2985"/>
        <w:gridCol w:w="28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1"/>
        <w:gridCol w:w="2310"/>
        <w:gridCol w:w="2700"/>
        <w:gridCol w:w="2970"/>
        <w:gridCol w:w="2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B 18613-201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>二、风机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2422"/>
        <w:gridCol w:w="3090"/>
        <w:gridCol w:w="3585"/>
        <w:gridCol w:w="2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淘汰范围及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心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4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8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9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5-47No.12.4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5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7533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265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3.810kPa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符合《通风机能效限定值及能效等级》（</w:t>
            </w:r>
            <w:r>
              <w:rPr>
                <w:rFonts w:cs="宋体" w:ascii="宋体" w:hAnsi="宋体"/>
              </w:rPr>
              <w:t>GB 19761-2009</w:t>
            </w:r>
            <w:r>
              <w:rPr>
                <w:rFonts w:ascii="宋体" w:hAnsi="宋体" w:cs="宋体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以后生产的该系列产品，最迟应于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年底前停止使用。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5-47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5-47No.59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84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16233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.716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2.132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粉离心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1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2.5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3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4.5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6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7-29No.17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50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102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433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11.67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7-29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7-29No.16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50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845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193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3.744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淘汰范围及时间</w:t>
            </w:r>
          </w:p>
        </w:tc>
      </w:tr>
      <w:tr>
        <w:trPr>
          <w:trHeight w:val="2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6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10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15.5D 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-35No.20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1903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.833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5.599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符合《通风机能效限定值及能效等级》（</w:t>
            </w:r>
            <w:r>
              <w:rPr>
                <w:rFonts w:cs="宋体" w:ascii="宋体" w:hAnsi="宋体"/>
              </w:rPr>
              <w:t>GB 19761-2009</w:t>
            </w:r>
            <w:r>
              <w:rPr>
                <w:rFonts w:ascii="宋体" w:hAnsi="宋体" w:cs="宋体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以后生产的该系列产品，最迟应于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年底前停止使用。</w:t>
            </w:r>
          </w:p>
        </w:tc>
      </w:tr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锅炉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0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5.5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20D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3.5F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5.5F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18F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20F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-35No.21.5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810m³/h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473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.539kPa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4.12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683" w:footer="992" w:bottom="16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</w:rPr>
  </w:style>
  <w:style w:type="character" w:styleId="Applestylespan">
    <w:name w:val="apple-style-span"/>
    <w:basedOn w:val="Style12"/>
    <w:qFormat/>
    <w:rPr/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</w:rPr>
  </w:style>
  <w:style w:type="character" w:styleId="Char1">
    <w:name w:val="批注主题 Char"/>
    <w:basedOn w:val="Char"/>
    <w:qFormat/>
    <w:rPr>
      <w:b/>
    </w:rPr>
  </w:style>
  <w:style w:type="character" w:styleId="G1">
    <w:name w:val="g1"/>
    <w:basedOn w:val="Style12"/>
    <w:qFormat/>
    <w:rPr>
      <w:sz w:val="24"/>
    </w:rPr>
  </w:style>
  <w:style w:type="character" w:styleId="Char2">
    <w:name w:val="副标题 Char"/>
    <w:basedOn w:val="Style12"/>
    <w:qFormat/>
    <w:rPr>
      <w:rFonts w:ascii="Cambria;Palatino Linotype" w:hAnsi="Cambria;Palatino Linotype" w:eastAsia="宋体" w:cs="Cambria;Palatino Linotype"/>
      <w:b/>
      <w:kern w:val="2"/>
      <w:sz w:val="32"/>
    </w:rPr>
  </w:style>
  <w:style w:type="character" w:styleId="Pagenumber">
    <w:name w:val="page number"/>
    <w:basedOn w:val="Style12"/>
    <w:qFormat/>
    <w:rPr/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kern w:val="2"/>
      <w:sz w:val="44"/>
    </w:rPr>
  </w:style>
  <w:style w:type="character" w:styleId="FollowedHyperlink">
    <w:name w:val="FollowedHyperlink"/>
    <w:basedOn w:val="Style12"/>
    <w:qFormat/>
    <w:rPr>
      <w:color w:val="800080"/>
      <w:u w:val="single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</w:rPr>
  </w:style>
  <w:style w:type="character" w:styleId="Annotationreference">
    <w:name w:val="annotation reference"/>
    <w:basedOn w:val="Style12"/>
    <w:qFormat/>
    <w:rPr>
      <w:sz w:val="21"/>
    </w:rPr>
  </w:style>
  <w:style w:type="character" w:styleId="3CharChar">
    <w:name w:val="标题 3 Char Char"/>
    <w:basedOn w:val="Style12"/>
    <w:qFormat/>
    <w:rPr>
      <w:rFonts w:ascii="Times New Roman" w:hAnsi="Times New Roman" w:eastAsia="宋体" w:cs="Times New Roman"/>
      <w:b/>
      <w:sz w:val="32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sz w:val="18"/>
    </w:rPr>
  </w:style>
  <w:style w:type="character" w:styleId="Char4">
    <w:name w:val="文档结构图 Char"/>
    <w:basedOn w:val="Style12"/>
    <w:qFormat/>
    <w:rPr>
      <w:rFonts w:ascii="Times New Roman" w:hAnsi="Times New Roman" w:eastAsia="宋体" w:cs="Times New Roman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Cambria;Palatino Linotype"/>
      <w:b/>
      <w:kern w:val="2"/>
      <w:sz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  <w:shd w:fill="000080" w:val="clear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s.org.cn/siteadmin/File/StdView.php?bzlistID=584" TargetMode="External"/><Relationship Id="rId4" Type="http://schemas.openxmlformats.org/officeDocument/2006/relationships/hyperlink" Target="http://www.es.org.cn/siteadmin/File/StdView.php?bzlistID=584" TargetMode="External"/><Relationship Id="rId5" Type="http://schemas.openxmlformats.org/officeDocument/2006/relationships/hyperlink" Target="http://www.es.org.cn/siteadmin/File/StdView.php?bzlistID=118" TargetMode="External"/><Relationship Id="rId6" Type="http://schemas.openxmlformats.org/officeDocument/2006/relationships/hyperlink" Target="http://www.es.org.cn/siteadmin/File/StdView.php?bzlistID=118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Administrator</dc:creator>
  <dc:description/>
  <dc:language>en-US</dc:language>
  <cp:lastModifiedBy>Administrator</cp:lastModifiedBy>
  <dcterms:modified xsi:type="dcterms:W3CDTF">2016-08-30T06:48:12Z</dcterms:modified>
  <cp:revision>3</cp:revision>
  <dc:subject/>
  <dc:title>高耗能落后机电设备（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