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注：本篇法规已被《国务院关于发布实施＜促进产业结构调整暂行规定＞的决定》（发布日期：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2005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年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月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日　实施日期：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2005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年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月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日）废止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中华人民共和国国家经济贸易委员会令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　（第６号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《淘汰落后生产能力、工艺和产品的目录》（第一批）已经国务院批准，现予发布，自１９９９年２月１日起施行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国家经济贸易委员会主任　盛华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　　　　一九九九年一月二十二日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淘汰落后生产能力、工艺和产品的目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第一批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为制止低水平重复建设，加快结构调整步伐，促进生产工艺、装备和产品的升级换代，根据国家有关法律、法规，制定本目录。</w:t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一、</w:t>
      </w:r>
      <w:bookmarkEnd w:id="0"/>
      <w:r>
        <w:rPr>
          <w:rFonts w:ascii="Arial" w:hAnsi="Arial" w:cs="Arial"/>
          <w:color w:val="000000"/>
          <w:kern w:val="0"/>
          <w:szCs w:val="21"/>
        </w:rPr>
        <w:t>本目录淘汰的是违反国家法律法规、生产方式落后、产品质量低劣、环境污染严重、原材料和能源消耗高的落后生产能力、工艺和产品。</w:t>
      </w:r>
    </w:p>
    <w:p>
      <w:pPr>
        <w:pStyle w:val="Normal"/>
        <w:widowControl/>
        <w:spacing w:lineRule="auto" w:line="288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二、</w:t>
      </w:r>
      <w:bookmarkEnd w:id="1"/>
      <w:r>
        <w:rPr>
          <w:rFonts w:ascii="Arial" w:hAnsi="Arial" w:cs="Arial"/>
          <w:color w:val="000000"/>
          <w:kern w:val="0"/>
          <w:szCs w:val="21"/>
        </w:rPr>
        <w:t>本目录公布的第一批涉及１０个行业，共１１４个项目。其中有些项目，有关部门已采取各种方式发布过，为进一步加大淘汰的力度，这次予以重申。国家经贸委将在研究制定产业政策的过程中，针对国内外市场变化和产业发展的情况，陆续分批颁布淘汰、限制落后生产能力、工艺和产品的目录。</w:t>
      </w:r>
    </w:p>
    <w:p>
      <w:pPr>
        <w:pStyle w:val="Normal"/>
        <w:widowControl/>
        <w:spacing w:lineRule="auto" w:line="288"/>
        <w:jc w:val="left"/>
        <w:rPr/>
      </w:pPr>
      <w:bookmarkStart w:id="2" w:name="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三、</w:t>
      </w:r>
      <w:bookmarkEnd w:id="2"/>
      <w:r>
        <w:rPr>
          <w:rFonts w:ascii="Arial" w:hAnsi="Arial" w:cs="Arial"/>
          <w:color w:val="000000"/>
          <w:kern w:val="0"/>
          <w:szCs w:val="21"/>
        </w:rPr>
        <w:t>各地区、各部门和有关企业要制定规划，采取有力措施，限期坚决淘汰本目录所列的落后生产能力、工艺和产品，一律不得新上、转移、生产和采用本目录所列的生产能力、工艺和产品。各地经贸委（经委、计经委）要将规划上报国家经贸委。</w:t>
      </w:r>
    </w:p>
    <w:p>
      <w:pPr>
        <w:pStyle w:val="Normal"/>
        <w:widowControl/>
        <w:spacing w:lineRule="auto" w:line="288"/>
        <w:jc w:val="left"/>
        <w:rPr/>
      </w:pPr>
      <w:bookmarkStart w:id="3" w:name="4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四、</w:t>
      </w:r>
      <w:bookmarkEnd w:id="3"/>
      <w:r>
        <w:rPr>
          <w:rFonts w:ascii="Arial" w:hAnsi="Arial" w:cs="Arial"/>
          <w:color w:val="000000"/>
          <w:kern w:val="0"/>
          <w:szCs w:val="21"/>
        </w:rPr>
        <w:t>本目录涉及到依法批准设立的外商投资企业的，由国家经贸委会同国务院有关部门商地方人民政府处理。</w:t>
      </w:r>
    </w:p>
    <w:p>
      <w:pPr>
        <w:pStyle w:val="Normal"/>
        <w:widowControl/>
        <w:spacing w:lineRule="auto" w:line="288"/>
        <w:jc w:val="left"/>
        <w:rPr/>
      </w:pPr>
      <w:bookmarkStart w:id="4" w:name="5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五、</w:t>
      </w:r>
      <w:bookmarkEnd w:id="4"/>
      <w:r>
        <w:rPr>
          <w:rFonts w:ascii="Arial" w:hAnsi="Arial" w:cs="Arial"/>
          <w:color w:val="000000"/>
          <w:kern w:val="0"/>
          <w:szCs w:val="21"/>
        </w:rPr>
        <w:t>各地人民政府要督促本地工商企业执行本目录。对拒不执行淘汰目录的企业，工商行政管理部门要依法吊销营业执照、各有关部门要取消生产许可证、各商业银行要停止贷款。对情节严重者，要依法追究直接负责的主管人员和其他直接责任人员的法律责任。</w:t>
      </w:r>
    </w:p>
    <w:p>
      <w:pPr>
        <w:pStyle w:val="Normal"/>
        <w:widowControl/>
        <w:spacing w:lineRule="auto" w:line="288"/>
        <w:jc w:val="left"/>
        <w:rPr/>
      </w:pPr>
      <w:bookmarkStart w:id="5" w:name="6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六、</w:t>
      </w:r>
      <w:bookmarkEnd w:id="5"/>
      <w:r>
        <w:rPr>
          <w:rFonts w:ascii="Arial" w:hAnsi="Arial" w:cs="Arial"/>
          <w:color w:val="000000"/>
          <w:kern w:val="0"/>
          <w:szCs w:val="21"/>
        </w:rPr>
        <w:t>本目录由国家经贸委负责解释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附件：淘汰落后生产能力、工艺和产品的目录（第一批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附件：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　　淘汰落后生产能力、工艺和产品的目录（第一批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288"/>
        <w:jc w:val="left"/>
        <w:rPr/>
      </w:pPr>
      <w:bookmarkStart w:id="6" w:name="7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一、</w:t>
      </w:r>
      <w:bookmarkEnd w:id="6"/>
      <w:r>
        <w:rPr>
          <w:rFonts w:ascii="Arial" w:hAnsi="Arial" w:cs="Arial"/>
          <w:color w:val="000000"/>
          <w:kern w:val="0"/>
          <w:szCs w:val="21"/>
        </w:rPr>
        <w:t>落后生产能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序号名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称淘汰期限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　　　　没有采矿许可证和煤炭生产许可证（以下简称“两证”）的各类小煤矿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　　　　在国有煤矿矿区范围内，１９９７年１月１日后开办的各类小煤矿１９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　　　　在国有煤矿矿区范围内，１９９７年１月１日前开办的、“两证”不全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的各类小煤矿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　　　　在国有煤矿矿区范围内，１９９７年１月１日前开办的、“两证”俱全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且经批准生产，但因布局不合理，影响国有煤矿长远发展的各类小煤矿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　　　　国有煤矿矿区范围以外，凡“两证”不全，经整顿到１９９９年２月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仍达不到发证条件的各类小煤矿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　　　　开采高硫高灰煤，又未采取有效降硫降灰措施的各类煤矿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　　　　有化学制浆车间、年产５０００吨以下的造纸厂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　　　　年加工皮革３万张（折牛皮标张）以下的制革厂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　　　　无合法资源配置，通过非法手段获得原油资源，产品质量低劣，安全环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保达不到国家标准的成品油生产装置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　　　２０００年１月１日前不能生产９０号及９０号以上车用无铅汽油的成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品油生产装置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１　　　平板玻璃平拉工艺生产线（不含格拉威贝尔平拉工艺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２　　　四机以下垂直引上平板玻璃生产线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３　　　窑径小于２米（年产３万吨以下）水泥机械化立窑生产线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４　　　窑径小于２．２米（年产４．４万吨以下）水泥机械化立窑生产线２０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５　　　土法炼铅锌：采用土烧结盘、简易土高炉等落后方式炼铅，用土制马弗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炉、马槽炉、横罐、小竖罐等进行焙烧、简易冷凝设施进行收尘等落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方式炼锌或氧化锌制品，现年产铅或锌（或氧化锌含量）２０００吨以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下的企业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６　　　土法炼汞：采用土铁锅和土灶、蒸馏罐、坩埚炉及简易冷凝收尘设施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落后方式炼汞，现年产汞１０吨以下的企业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７　　　土法炼砷：采用土坑炉或坩埚炉焙烧、简易冷凝设施收尘等落后方式炼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制氧化砷或金属砷制品，年产砷（或氧化砷制品含量）１００吨以下的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企业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８　　　未经国务院有关主管部门批准，开采国家规定实行保护性开采的特定矿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种的任何企业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９　　　无采矿许可证的任何单位和个人开办的钨、锡、锑、离子型稀土矿山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业，未经国务院有关主管部门批准开办的钨、锡、锑、离子型稀土冶炼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企业及钨加工（含硬质合金）企业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０　　　大电网覆盖范围内、单机容量２．５万千瓦及以下的凝汽火电机组服役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期满</w:t>
      </w:r>
    </w:p>
    <w:p>
      <w:pPr>
        <w:pStyle w:val="Normal"/>
        <w:widowControl/>
        <w:spacing w:lineRule="auto" w:line="288"/>
        <w:jc w:val="left"/>
        <w:rPr/>
      </w:pPr>
      <w:bookmarkStart w:id="7" w:name="8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二、</w:t>
      </w:r>
      <w:bookmarkEnd w:id="7"/>
      <w:r>
        <w:rPr>
          <w:rFonts w:ascii="Arial" w:hAnsi="Arial" w:cs="Arial"/>
          <w:color w:val="000000"/>
          <w:kern w:val="0"/>
          <w:szCs w:val="21"/>
        </w:rPr>
        <w:t>落后生产工艺装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序号名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称淘汰期限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１　　　ＰＢ２、ＰＢ３、ＰＢ４型矿用隔爆高压开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２　　　６ＡＭ、</w:t>
      </w:r>
      <w:r>
        <w:rPr>
          <w:rFonts w:cs="Arial" w:ascii="Arial" w:hAnsi="Arial"/>
          <w:color w:val="000000"/>
          <w:kern w:val="0"/>
          <w:szCs w:val="21"/>
        </w:rPr>
        <w:t>φ</w:t>
      </w:r>
      <w:r>
        <w:rPr>
          <w:rFonts w:ascii="Arial" w:hAnsi="Arial" w:cs="Arial"/>
          <w:color w:val="000000"/>
          <w:kern w:val="0"/>
          <w:szCs w:val="21"/>
        </w:rPr>
        <w:t>Ｍ－２．５、ＰＡ－３型煤用浮选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３　　　ＰＧ－２７型真空过滤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４　　　Ｘ－１型箱式压滤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５　　　ＺＹＺ、ＺＹ３型液压支架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６　　　自行车盐浴焊接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７　　　建国前生产的细纱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８　　　所有“１”字头的细纱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２９　　　１９７９年及以前生产的Ａ５１２、Ａ５１３系列细纱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０　　　无生产许可证的企业所生产的细纱机（即未经原国家技术监督局或行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主管部门下发细纱机生产许可证的企业所生产的细纱机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１　　　土法炼油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２　　　汞法烧碱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３　　　年产１万吨以下的电石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４　　　开放式电石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５　　　铁粉还原法苯胺工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６　　　年产１０００吨以下黄磷生产线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７　　　生产氰化钠的氨钠法及氰熔体工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８　　　联苯胺和联苯胺型偶氮染料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３９　　　高中温钠法百草枯农药工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０　　　建筑卫生陶瓷土窑、倒焰窑、多孔窑、煤烧明焰隧道窑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１　　　建筑石灰土窑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２　　　陶土玻璃纤维拉丝坩埚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３　　　砖瓦简易轮窑、土窑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４　　　水泥土（蛋）窑、普通立窑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５　　　年产１００万卷以下沥青纸胎油毡生产线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６　　　热烧结矿工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７　　　平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８　　　１８００ＫＶＡ（含）以下冶炼铁合金电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４９　　　１．５平方米以下鼓风炉炼铜、冶炼烟气制酸干法净化和热浓酸洗涤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术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０　　　６０ＫＡ以下铝自焙电解槽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１　　　“二人转”式有色金属轧机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２　　　热轧方法生产铜线杆（黑杆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３　　　Ｂ５８１、Ｂ５８２型精纺细纱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２００１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４　　　ＢＣ５８１、ＢＣ５８２型粗纺细纱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２００１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５　　　Ｂ５９１绒线细纱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２００１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６　　　使用期限超过２０年的各类国产毛纺细纱机２０００年</w:t>
      </w:r>
    </w:p>
    <w:p>
      <w:pPr>
        <w:pStyle w:val="Normal"/>
        <w:rPr/>
      </w:pPr>
      <w:bookmarkStart w:id="8" w:name="9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三、</w:t>
      </w:r>
      <w:bookmarkEnd w:id="8"/>
      <w:r>
        <w:rPr>
          <w:rFonts w:ascii="Arial" w:hAnsi="Arial" w:cs="Arial"/>
          <w:color w:val="000000"/>
          <w:kern w:val="0"/>
          <w:szCs w:val="21"/>
        </w:rPr>
        <w:t>落后产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序号名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称淘汰期限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７　　　汞电池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８　　　一次性发泡塑料餐具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５９　　　多氯联苯（农药）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０　　　除草醚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１　　　杀虫醚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２　　　氯丹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３　　　七氯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４　　　毒鼠强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５　　　氟乙酰胺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６　　　氟乙酸钠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７　　　二溴氯丙烷（农药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８　　　ＣＥＲ膜盒系列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６９　　　ＪＯ２、ＪＯ３系列小型异步电动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０　　　ＪＤＯ２、ＪＤＯ３系列变极、多速三相异步电动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１　　　ＤＺ１０系列塑壳断路器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２　　　ＤＷ１０系列框架断路器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３　　　ＣＪ８系列交流接触器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４　　　ＱＣ１０、ＱＣ１２、ＱＣ８系列起动器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５　　　ＪＲＯ、ＪＲ９、ＪＲ１４、ＪＲ１５、ＪＲ１６－Ａ、Ｂ、Ｃ、Ｄ系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列热继电器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６　　　电动机驱动旋转直流弧焊机全系列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７　　　ＧＧＷ系列中频无心感应熔炼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８　　　ＳＬ７－３０／１０～ＳＬ７－１６００／１０、Ｓ７－３０／１０～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Ｓ７－１６００／１０配电变压器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７９　　　Ｂ型、ＢＡ型单级单吸悬臂式离心泵系列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０　　　Ｆ型单级单吸耐腐蚀泵系列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１　　　ＧＣ型低压锅炉给水泵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２　　　ＪＤ型长轴深井泵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３　　　ＫＤＯＮ－３２００／３２００型蓄冷器全低压流程空分设备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４　　　ＫＤＯＮ－１５００／１５００型蓄冷器（管式）全低压流程空分设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５　　　ＫＤＯＮ－１５００／１５００型管板式全低压流程空分设备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６　　　３Ｗ－０．９／７（环状阀）空气压缩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７　　　２Ｖ－０．３／７、Ｖ－０．３／７空气压缩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８　　　２Ｖ－０．６／７、Ｖ－０．６／７空气压缩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８９　　　Ｖ－３／８、１Ｖ－３／８、ＶＦ－３／８、２Ｖ－３／７、２ＶＦ－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３／８、ＷＦ－３／８、ＷＦ－３．２／７、１ＷＧ－３／７、１Ｗ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－３／８、Ｖ－６／８、２Ｖ－６／７、２Ｖ－６／８、ＶＦ－６／８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、Ｗ－６／７、ＷＦ－６／７、ＷＦ－６．３／７、２Ｗ－６／７、Ｗ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Ｆ－９／７、ＤＷ－９／７往复活塞空气压缩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０　　　ＣＡ６３０普通车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１　　　Ｘ９２０键槽铣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２　　　Ｂ６６５、Ｂ６６５Ａ、Ｂ６６５－１牛头刨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３　　　Ｄ６１６５电火花成型机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４　　　Ｄ６１８５电火花成型机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５　　　Ｄ５５４０电脉冲机床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６　　　Ｊ５３－４００双盘摩擦压力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７　　　Ｊ５３－６３０双盘摩擦压力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８　　　Ｊ５３－１０００双盘摩擦压力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９９　　　Ｑ１１－１．６</w:t>
      </w:r>
      <w:r>
        <w:rPr>
          <w:rFonts w:cs="Arial" w:ascii="Arial" w:hAnsi="Arial"/>
          <w:color w:val="000000"/>
          <w:kern w:val="0"/>
          <w:szCs w:val="21"/>
        </w:rPr>
        <w:t>×</w:t>
      </w:r>
      <w:r>
        <w:rPr>
          <w:rFonts w:ascii="Arial" w:hAnsi="Arial" w:cs="Arial"/>
          <w:color w:val="000000"/>
          <w:kern w:val="0"/>
          <w:szCs w:val="21"/>
        </w:rPr>
        <w:t>１６００剪板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０　　１２００叠板轧机（二辊周期式四机架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１　　横列式线材轧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２　　Ｑ５１汽车起重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３　　ＴＤ６２型固定带式输送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４　　２５ＭＰａ采油（气）井口装置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５　　ＯＹ－４０石油钻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６　　３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直流架线式井下矿用电机车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７　　１８平方米烧结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８　　直径１．９８米水煤气发生炉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０９　　Ａ５７１单梁起重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１０　　２５Ａ空腹钢窗２０００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１１　　ＺＤ６４７、ＺＤ７２１型自动缫丝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１２　　Ｄ１０１Ａ型自动缫丝机１９９９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１３　　ＺＤ６８１型立缫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１１４　　ＤＪ５６１型绢精纺机＊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注：“＊”为有关部门已明令淘汰的，应立即淘汰“＊＊”为该产品应于１９９９年底前停止生产淘汰期限１９９９年是指应于１９９９年底前淘汰淘汰期限２０００年是指应于２０００年底前淘汰</w:t>
      </w:r>
      <w:r>
        <w:rPr>
          <w:rFonts w:cs="Arial" w:ascii="Arial" w:hAnsi="Arial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3:00Z</dcterms:created>
  <dc:creator>微软用户</dc:creator>
  <dc:description/>
  <cp:keywords/>
  <dc:language>en-US</dc:language>
  <cp:lastModifiedBy>微软用户</cp:lastModifiedBy>
  <dcterms:modified xsi:type="dcterms:W3CDTF">2010-12-10T07:44:00Z</dcterms:modified>
  <cp:revision>1</cp:revision>
  <dc:subject/>
  <dc:title>注：本篇法规已被《国务院关于发布实施＜促进产业结构调整暂行规定＞的决定》（发布日期：2005年12月2日　实施日期：2005年12月2日）废止</dc:title>
</cp:coreProperties>
</file>